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4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1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lexní inovace studijních programů a zvyšování kvality výuky na FEKT VUT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, výroba a osazení makety palivového souboru jaderného paliva pro výukovou úlo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učení technické v Brně,</w:t>
            </w:r>
          </w:p>
          <w:p>
            <w:pPr>
              <w:pStyle w:val="Normal"/>
              <w:jc w:val="both"/>
              <w:rPr/>
            </w:pPr>
            <w:r>
              <w:rPr/>
              <w:t>Fakulta elektrotechniky a komunikačních technolog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ínská 548/1, 601 9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Jarmila Dědková, CSc.</w:t>
            </w:r>
          </w:p>
          <w:p>
            <w:pPr>
              <w:pStyle w:val="Normal"/>
              <w:jc w:val="both"/>
              <w:rPr/>
            </w:pPr>
            <w:r>
              <w:rPr/>
              <w:t>Děkanka FEKT VUT v Brně</w:t>
            </w:r>
          </w:p>
          <w:p>
            <w:pPr>
              <w:pStyle w:val="Normal"/>
              <w:jc w:val="both"/>
              <w:rPr/>
            </w:pPr>
            <w:r>
              <w:rPr/>
              <w:t>Tel.: 54114 6332</w:t>
            </w:r>
          </w:p>
          <w:p>
            <w:pPr>
              <w:pStyle w:val="Normal"/>
              <w:jc w:val="both"/>
              <w:rPr/>
            </w:pPr>
            <w:r>
              <w:rPr/>
              <w:t>Mail: dedkova@feec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Karel Katovský, Ph.D. </w:t>
            </w:r>
          </w:p>
          <w:p>
            <w:pPr>
              <w:pStyle w:val="Normal"/>
              <w:jc w:val="both"/>
              <w:rPr/>
            </w:pPr>
            <w:r>
              <w:rPr/>
              <w:t>tel.: 54114 9233</w:t>
            </w:r>
          </w:p>
          <w:p>
            <w:pPr>
              <w:pStyle w:val="Normal"/>
              <w:jc w:val="both"/>
              <w:rPr/>
            </w:pPr>
            <w:r>
              <w:rPr/>
              <w:t>mail: katovsky@feec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6.4.2013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vání nabídek: 16.4.2013 do 12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e dodání, instalace a zprovoznění makety palivového souboru jaderného paliva pro laboratorní výukovou úlohu pro studenty, včetně proškolení uživatelů a dodání manuálu pro uživatele. Topená maketa bude určena k simulaci vývinu tepla v palivovém proutku a k odvodu tohoto tepla chladivem, ke sledování a měření termohydraulických procesů ohřev doprovázejících a vizualizaci těchto procesů pro výuk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Maximálně 488 842,- bez DPH</w:t>
            </w:r>
            <w:r>
              <w:rPr/>
              <w:t xml:space="preserve"> (591 50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kázka malého rozsahu, nezadávaná v souladu s § 18 odst. 5 postupem po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a instalace do 30.6.2013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Proškolení a dodání manuálu do 30.9.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 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ulta elektrotechniky a komunikačních technologi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Karel Katovský, Ph.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0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obálce dále musí být uvedena kontaktní adresa uchazeče a text „NEOTEVÍRAT – Návrh, výroba a osazení makety palivového souboru jaderného paliva pro výukovou úlohu - NABÍDKA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) Nabídková cena bez DPH – váha 60 %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) Technické řešení – váha 40 %</w:t>
            </w:r>
          </w:p>
          <w:p>
            <w:pPr>
              <w:pStyle w:val="Odstavecseseznamem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/>
              <w:t xml:space="preserve">U </w:t>
            </w:r>
            <w:r>
              <w:rPr>
                <w:sz w:val="22"/>
                <w:szCs w:val="22"/>
              </w:rPr>
              <w:t>kritéria a) bude bodový zisk vypočten podle vzorce (NC</w:t>
            </w:r>
            <w:r>
              <w:rPr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>/NC</w:t>
            </w:r>
            <w:r>
              <w:rPr>
                <w:sz w:val="22"/>
                <w:szCs w:val="22"/>
                <w:vertAlign w:val="subscript"/>
              </w:rPr>
              <w:t>h</w:t>
            </w:r>
            <w:r>
              <w:rPr>
                <w:sz w:val="22"/>
                <w:szCs w:val="22"/>
              </w:rPr>
              <w:t>).60, kde NC</w:t>
            </w:r>
            <w:r>
              <w:rPr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 xml:space="preserve"> je nejnižší nabídková cena a NC</w:t>
            </w:r>
            <w:r>
              <w:rPr>
                <w:sz w:val="22"/>
                <w:szCs w:val="22"/>
                <w:vertAlign w:val="subscript"/>
              </w:rPr>
              <w:t>h</w:t>
            </w:r>
            <w:r>
              <w:rPr>
                <w:sz w:val="22"/>
                <w:szCs w:val="22"/>
              </w:rPr>
              <w:t xml:space="preserve"> je hodnocená nabídková cena. U kritéria b) vážený bodový zisk vypočten jako prostý průměr hodnotitelných položek dle specifikace v příloze č. 1, kdy hodnota bodů pro každou tuto položku se vypočte podle vzorce (B</w:t>
            </w:r>
            <w:r>
              <w:rPr>
                <w:sz w:val="22"/>
                <w:szCs w:val="22"/>
                <w:vertAlign w:val="subscript"/>
              </w:rPr>
              <w:t>hod</w:t>
            </w:r>
            <w:r>
              <w:rPr>
                <w:sz w:val="22"/>
                <w:szCs w:val="22"/>
              </w:rPr>
              <w:t>/B</w:t>
            </w:r>
            <w:r>
              <w:rPr>
                <w:sz w:val="22"/>
                <w:szCs w:val="22"/>
                <w:vertAlign w:val="subscript"/>
              </w:rPr>
              <w:t>max</w:t>
            </w:r>
            <w:r>
              <w:rPr>
                <w:sz w:val="22"/>
                <w:szCs w:val="22"/>
              </w:rPr>
              <w:t>).40, kde B</w:t>
            </w:r>
            <w:r>
              <w:rPr>
                <w:sz w:val="22"/>
                <w:szCs w:val="22"/>
                <w:vertAlign w:val="subscript"/>
              </w:rPr>
              <w:t>max</w:t>
            </w:r>
            <w:r>
              <w:rPr>
                <w:sz w:val="22"/>
                <w:szCs w:val="22"/>
              </w:rPr>
              <w:t xml:space="preserve"> je nejlepší nabídnuté technické hodnocení a B</w:t>
            </w:r>
            <w:r>
              <w:rPr>
                <w:sz w:val="22"/>
                <w:szCs w:val="22"/>
                <w:vertAlign w:val="subscript"/>
              </w:rPr>
              <w:t>hod</w:t>
            </w:r>
            <w:r>
              <w:rPr>
                <w:sz w:val="22"/>
                <w:szCs w:val="22"/>
              </w:rPr>
              <w:t xml:space="preserve"> je hodnocené technické hodnocení (např. počet dodaných náhradních maket proutků apod)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2"/>
                <w:szCs w:val="22"/>
              </w:rPr>
              <w:t>Vážené bodové zisky za obě hodnocená kritéria se sečtou. Nabídka, která získala nejvíce bodů, je nabídkou vítěz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Uchazeč prokáže při podání nabídky, že splňuje níže uvedené kvalifikační předpoklady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Uchazeč předloží veškeré doklady prokazující splnění níže specifikovaných kvalifikací v prostých kopiích. Originály nebo úředně ověřené kopie dokladů budou předloženy vítězným uchazečem na vyžádání zadavatele před podpisem smlouvy.</w:t>
            </w:r>
          </w:p>
          <w:p>
            <w:pPr>
              <w:pStyle w:val="Footer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2"/>
                <w:szCs w:val="22"/>
                <w:lang w:val="cs-CZ"/>
              </w:rPr>
              <w:t>Doklady prokazující splnění základních kvalifikačních předpokladů a výpis z obchodního rejstříku nesmějí být k poslednímu dni, ke kterému má být prokázáno splnění kvalifikace, starší 90 kalendářních dnů.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ech, kdy zadavatel v rámci prokázání kvalifikace požaduje předložení čestného prohlášení uchazeče, musí takové prohlášení obsahovat zadavatelem požadované údaje a musí být současně podepsáno osobou oprávněnou jednat jménem či za uchazeče. Pokud za dodavatele jedná zmocněnec na základě plné moci, musí být v nabídce doložena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Pokud není uchazeč schopen prokázat splnění určité části kvalifikace požadované zadavatelem podle 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 plném rozsahu, je oprávněn splnění kvalifikace v chybějícím rozsahu prokázat prostřednictvím subdodavatele. Uchazeč je v takovém případě povinen zadavateli předložit</w:t>
            </w:r>
          </w:p>
          <w:p>
            <w:pPr>
              <w:pStyle w:val="Textodstavce"/>
              <w:numPr>
                <w:ilvl w:val="0"/>
                <w:numId w:val="3"/>
              </w:numPr>
              <w:tabs>
                <w:tab w:val="clear" w:pos="851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doklady prokazující splnění základního kvalifikačního předpokladu podle § 53 odst. 1 písm. j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a profesního kvalifikačního předpokladu podle 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ubdodavatelem a</w:t>
            </w:r>
          </w:p>
          <w:p>
            <w:pPr>
              <w:pStyle w:val="Textodstavce"/>
              <w:numPr>
                <w:ilvl w:val="0"/>
                <w:numId w:val="3"/>
              </w:numPr>
              <w:tabs>
                <w:tab w:val="clear" w:pos="851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smlouvu uzavřenou se subdodavatelem, z níž vyplývá závazek subdodavatele k poskytnutí plnění určeného k plnění zakázky uchazečem či k poskytnutí věcí či práv, s nimiž bude uchazeč oprávněn disponovat v rámci plnění zakázky, a to alespoň v rozsahu, v jakém subdodavatel prokázal splnění kvalifikace podle 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není oprávněn prostřednictvím subdodavatele prokázat splnění kvalifikace podle § 54 písm. a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(tj. výpis z obchodního rejstříku, pokud je v něm dodavatel zapsán, či výpis z jiné obdobné evidence, pokud je v ní zapsán).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ji ekonomickou a finanční způsobilost splnit tuto zakázku, uchazeč prokáže čestným prohlášením, ze kterého bude vyplývat, že je ekonomicky a finančně způsobilý. Uchazeč může použít přiložený vzor – viz přílohu č. 4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Má-li být předmět zakázky plněn několika dodavateli/uchazeči společně a za tímto účelem podávají či hodlají podat společnou nabídku, je každý z uchazečů povinen prokázat splnění základních kvalifikačních předpokladů podle § 50 odst. 1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(tj. základní kvalifikační předpoklady podle § 53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 a profesního kvalifikačního předpokladu podle § 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(tj. výpis z obchodního rejstříku, pokud je v něm uchazeč zapsán, či výpis z jiné obdobné evidence, pokud je v ní zapsán) v plném rozsahu. Splnění kvalifikace podle § 50 odst. 1 písm. b) až d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musí prokázat všichni uchazeči společně. V případě prokazování splnění kvalifikace v chybějícím rozsahu prostřednictvím subdodavatele se předchozí odstavec použije obdobně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V případě, že má být předmět zakázky plněn podle § 51 odst. 5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polečně několika dodavateli/uchazeči, jsou zadavateli povinni předložit současně s doklady prokazujícími splnění kvalifikačních předpokladů smlouvu, ve které je obsažen závazek, že všichni tito dodavatelé budou vůči zadavateli a třetím osobám z jakýchkoliv právních vztahů vzniklých v souvislosti se zakázkou zavázáni společně a nerozdílně, a to po celou dobu plnění zakázky i po dobu trvání jiných závazků vyplývajících ze zakázky. Požadavek na závazek, aby dodavatelé byli zavázáni společně a nerozdílně, platí, pokud zvláštní právní předpis nebo zadavatel nestanoví jinak. 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edloží-li uchazeč zadavateli výpis ze seznamu kvalifikovaných dodavatelů ve lhůtě pro prokázání splnění kvalifikace, nahrazuje tento výpis prokázání splnění základních kvalifikačních předpokladů podle § 53 odst. 1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a profesních kvalifikačních předpokladů podle § 54 písm. a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 tom rozsahu, v jakém doklady prokazující splnění těchto profesních kvalifikačních předpokladů pokrývají požadavky zadavatele na prokázání splnění profesních kvalifikačních předpokladů pro plnění zakázky.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Předloží-li uchazeč zadavateli certifikát vydaný v rámci systému certifikovaných dodavatelů, který obsahuje náležitosti stanovené v § 139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, ve lhůtě pro prokázání splnění kvalifikace a údaje v certifikátu jsou platné nejméně k poslednímu dni lhůty pro prokázání splnění kvalifikace (§ 52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, nahrazuje tento certifikát, v rozsahu v něm uvedených údajů, prokázání splnění kvalifikace uchazečem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Základní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prokáže splnění základních kvalifikačních předpokladů předložením čestného prohlášení, ze kterého vyplývá, že uchazeč splňuje v plném rozsahu základní kvalifikační předpoklady dle § 53 odst. 1 písm. a) až k) </w:t>
            </w:r>
            <w:r>
              <w:rPr>
                <w:i/>
                <w:sz w:val="22"/>
                <w:szCs w:val="22"/>
              </w:rPr>
              <w:t>zákon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Uchazeč použije vzor, který tvoří přílohu č. 4 této smlouvy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ofesní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Uchazeč prokáže splnění profesních kvalifikačních předpokladů: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ložením kopie výpisu z obchodního rejstříku, nebo výpisu z jiné obdobné evidence, je-li v ní uchazeč zapsán (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ložením dokladu o oprávnění k podnikání podle zvláštních právních předpisů v rozsahu odpovídajícím předmětu zakázky (příslušné živnostenské oprávnění) pro všechny činnosti dle předmětu díla (§ 54 písm. b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 (ve formuláři identifikace v příloze č. 3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podána v písemné formě v českém jazyce a podepsaná oprávněnou osobou.</w:t>
            </w:r>
          </w:p>
          <w:p>
            <w:pPr>
              <w:pStyle w:val="Normal"/>
              <w:spacing w:lineRule="atLeast" w:line="260" w:before="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oučástí nabídky může být i její verze v elektronické podobě ve formě naskenovaných dokumentů na CD nebo DV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/>
              <w:ind w:left="13" w:hanging="0"/>
              <w:jc w:val="both"/>
              <w:rPr/>
            </w:pPr>
            <w:r>
              <w:rPr>
                <w:bCs/>
                <w:sz w:val="22"/>
                <w:szCs w:val="22"/>
              </w:rPr>
              <w:t>Nabídka uchazeče musí plně respektovat podmínky stanovené v této výzvě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6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dodavatel může podat pouze jednu nabídku, a to v listinné podobě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Nabídka, tj. veškeré doklady, přílohy, prospekty apod. v nabídce obsažené, musí být zpracovány v </w:t>
            </w:r>
            <w:r>
              <w:rPr>
                <w:sz w:val="22"/>
                <w:szCs w:val="22"/>
                <w:u w:val="single"/>
              </w:rPr>
              <w:t>českém jazy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bude předložena v 1 originále v písemné formě. Zadavatel doporučuje předložení 1 kopie nabídky. (V případě předání kopie nabídky v listinné podobě nebude tato opatřena zajištěním proti vyjmutí listů; v případě podání kopie nabídky v elektronické formě bude tato poskytnuta na vhodném médiu (CD, DVD) formou skenu nabídky, ve formátu xxx.pdf. Elektronická podoba nabídky nebude opatřena přístupovým heslem.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, který podal nabídku ve výběrovém řízení, nesmí být současně subdodavatelem, jehož prostřednictvím jiný uchazeč v tomtéž výběrovém řízení prokazuje kvalifikaci (§ 69 odst. 2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Pokud uchazeč podá více nabídek samostatně nebo společně s dalšími uchazeči, nebo je subdodavatelem, jehož prostřednictvím jiný uchazeč v tomtéž výběrovém řízení prokazuje kvalifikaci, zadavatel všechny nabídky podané takovým uchazečem vyřadí. Uchazeče, jehož nabídka byla vyřazena, zadavatel bezodkladně vyloučí z účasti ve výběrovém řízení. Vyloučení uchazeče včetně důvodu zadavatel bezodkladně písemně oznámí uchazeči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podání společné nabídky budou uvedeny identifikační údaje všech uchazeč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Uchazeč bere na vědomí, že vybraný dodavatel je osobou povinnou spolupůsobit při výkonu finanční kontroly dle § 2 písm. e) zákona č. 320/2001 Sb., o finanční kontrole ve veřejné správě v platném zněn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49" w:leader="none"/>
                <w:tab w:val="left" w:pos="64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zadavatel je povinen dodržet </w:t>
            </w:r>
            <w:r>
              <w:rPr>
                <w:bCs/>
                <w:sz w:val="22"/>
                <w:szCs w:val="22"/>
              </w:rPr>
              <w:t>požadavky na publicitu v rámci programů strukturálních fondů Evropské unie, stanovené v obecně závazných předpisech (zejména nařízením Komise (ES) č. 1828/2006) a příručkách vydaných Řídicím orgánem OP VK, a to ve všech relevantních dokumentech týkajících se daného výběrového řízení, tj. zejména ve smlouvách a dalších dokumentech vztahujících se k dané zakáz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49" w:leader="none"/>
              </w:tabs>
              <w:ind w:left="0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 bere na vědomí, že Řídicí orgán OPVK, případně jím pověřené subjekty (a případně i další kontrolní orgány podle platných právních předpisů), má v rámci kontroly právo přístupu, </w:t>
            </w:r>
            <w:r>
              <w:rPr>
                <w:rFonts w:cs="Arial"/>
                <w:sz w:val="22"/>
                <w:szCs w:val="22"/>
              </w:rPr>
              <w:t>po dobu tří let od ukončení OP VK, tj. nejméně do roku 2021, pokud právní řád ČR nestanoví lhůtu delší</w:t>
            </w:r>
            <w:r>
              <w:rPr>
                <w:sz w:val="22"/>
                <w:szCs w:val="22"/>
              </w:rPr>
              <w:t xml:space="preserve">, k těm částem nabídek, smluv a souvisejících dokumentů, které podléhají ochraně podle zvláštních právních předpisů (např. jako obchodní tajemství, utajované informace) za předpokladu, že budou splněny požadavky kladené právními předpisy (např. § 11 písm. c) a d), § 12 odst. 2 písm. f) zákona č. 552/1991 Sb., o státní kontrole, v platném znění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 podáním nabídky bere na vědomí a je seznámen s tím, že předmět plnění veřejné zakázky bude financován z OP VK v rámci projektu </w:t>
            </w:r>
            <w:r>
              <w:rPr>
                <w:b/>
                <w:sz w:val="22"/>
                <w:szCs w:val="22"/>
              </w:rPr>
              <w:t>„Komplexní inovace studijních programů a zvyšování kvality výuky na FEKT VUT v Brně“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g. č. </w:t>
            </w:r>
            <w:r>
              <w:rPr>
                <w:b/>
              </w:rPr>
              <w:t>CZ.1.07/2.2.00/28.0193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V případě, že zadavateli nebudou přiděleny finanční prostředky pro krytí výdajů plynoucích z realizace celého projektu v rámci OP VK, případně tyto náklady budou označeny za nezpůsobilé, má zadavatel právo jednostranně odstoupit od smlouvy. V případě odstoupení zadavatele od smlouvy, má dodavatel nárok na vyplacení odměny ve výši odpovídající rozsahu vykonané dodávky ke dni odstoupení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chazeč bere na vědomí, že vybraný dodavatel je povinen umožnit na vyžádání všem subjektům oprávněným k výkonu kontroly výše uvedeného projektu provést kontrolu dokladů souvisejících s plněním zakázky, a to po dobu danou právními předpisy ČR k jejich archivaci (např. zákon č. 563/1991 Sb., o účetnictví, a zákon č. 235/2004 Sb., o dani z přidané hodnoty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Podáním nabídky přijímá uchazeč plně a bez výhrad zadávací podmínky, včetně všech příloh a případných dodatků k těmto podmínkám. Předpokládá se, že uchazeč před podáním nabídky pečlivě a důkladně prostuduje všechny pokyny, formuláře, termíny a specifikace obsažené v této výzvě a jejích přílohách a bude se jimi řídit. Pokud uchazeč neposkytne včas všechny požadované informace a doklady, nebo pokud jeho nabídka nebude v každém ohledu odpovídat zadávacím podmínkám, může to mít za důsledek vyřazení takové nabídky a následné vyloučení uchazeče z 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Zadavatel požaduje dodání pouze celé zakázky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u w:val="single"/>
              </w:rPr>
              <w:t>Požadovaná struktura obsahu a náležitostí nabíd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u w:val="single"/>
              </w:rPr>
              <w:t>identifikace uchazeče</w:t>
            </w:r>
            <w:r>
              <w:rPr>
                <w:sz w:val="22"/>
                <w:szCs w:val="22"/>
              </w:rPr>
              <w:t xml:space="preserve"> (název, sídlo, IČ, statutární zástupce, kontaktní osoba – uchazeč použije formulář, který tvoří přílohu č. 3 této výzvy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vlastní </w:t>
            </w:r>
            <w:r>
              <w:rPr>
                <w:sz w:val="22"/>
                <w:szCs w:val="22"/>
                <w:u w:val="single"/>
              </w:rPr>
              <w:t>nabídka</w:t>
            </w:r>
            <w:r>
              <w:rPr>
                <w:sz w:val="22"/>
                <w:szCs w:val="22"/>
              </w:rPr>
              <w:t>, obsahujíc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technický popis nabízeného řešení (uchazeč použije minimálně formulář, který tvoří přílohu č. 1 této výzvy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maximální cenu celé dodávky bez DPH a s DP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lhůtu dodání a obchodní podmínky (uchazeč použije závazný návrh smlouvy, který tvoří přílohu č. 2 této výzvy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podpis statutárního zástup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dokumenty prokazující </w:t>
            </w:r>
            <w:r>
              <w:rPr>
                <w:sz w:val="22"/>
                <w:szCs w:val="22"/>
                <w:u w:val="single"/>
              </w:rPr>
              <w:t>kvalifikační předpoklady</w:t>
            </w:r>
            <w:r>
              <w:rPr>
                <w:sz w:val="22"/>
                <w:szCs w:val="22"/>
              </w:rPr>
              <w:t xml:space="preserve"> (viz výš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čestné prohlášení (viz přílohu č. 4; ne starší 90 kalend. dnů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kopie výpisu z obchodního rejstříku (ne starší 90 kalend. dnů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kopie živnostenského oprávně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Zadavatel zasílá tuto výzvu se všemi přílohami všem osloveným zájemcům a současně umožňuje neomezený přístup k těmto dokumentům všem nevyzvaným uchazečům na adrese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www.egordion.cz/nabidkaGORDION/profilVut</w:t>
              </w:r>
            </w:hyperlink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/>
              <w:t>ID na profilu 319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  <w:lang w:val="en-US"/>
              </w:rPr>
              <w:t xml:space="preserve">Dodatečné informace, včetně přesného znění </w:t>
            </w:r>
            <w:r>
              <w:rPr>
                <w:sz w:val="22"/>
                <w:szCs w:val="22"/>
              </w:rPr>
              <w:t>výzvy</w:t>
            </w:r>
            <w:r>
              <w:rPr>
                <w:sz w:val="22"/>
                <w:szCs w:val="22"/>
                <w:lang w:val="en-US"/>
              </w:rPr>
              <w:t>, doručí zadavatel současně všem zájemcům, kteří požádali o poskytnutí zadávací dokumentace, nebo kterým byla zadávací dokumentace poskytnuta</w:t>
            </w:r>
            <w:r>
              <w:rPr>
                <w:sz w:val="22"/>
                <w:szCs w:val="22"/>
              </w:rPr>
              <w:t xml:space="preserve"> a zároveň je uveřejní stejným způsobem, jakým uveřejnil textovou část zadávací dokumentace tj. na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www.egordion.cz/nabidkaGORDION/profilVut</w:t>
              </w:r>
            </w:hyperlink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/>
              <w:t>ID na profilu 319</w:t>
            </w:r>
            <w:r>
              <w:rPr>
                <w:color w:val="000000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přílohách výzvy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r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tovsk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/>
              <w:t>katovsky@feec.vutb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14 92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egordion.cz/nabidkaGORDION/profilVut" TargetMode="External"/><Relationship Id="rId4" Type="http://schemas.openxmlformats.org/officeDocument/2006/relationships/hyperlink" Target="https://www.egordion.cz/nabidkaGORDION/profilVut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56:00Z</dcterms:created>
  <dc:creator>klimovae</dc:creator>
  <dc:description/>
  <cp:keywords/>
  <dc:language>en-US</dc:language>
  <cp:lastModifiedBy>Stoudj</cp:lastModifiedBy>
  <cp:lastPrinted>2012-08-30T18:09:00Z</cp:lastPrinted>
  <dcterms:modified xsi:type="dcterms:W3CDTF">2013-04-04T11:45:00Z</dcterms:modified>
  <cp:revision>16</cp:revision>
  <dc:subject/>
  <dc:title>Výzva k podání nabídek</dc:title>
</cp:coreProperties>
</file>