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32.0001 (pro projekt INVOŠ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79 (pro projekt DUM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OŠ, DUM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projekt INVOŠ a DUM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, prezentační techniky, příslušenství a softwarového vybavení pro projekt INVOŠ a projekt DUM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šší odborná škola ekonomická, sociální a zdravotnická, Obchodní akademie, Střední pedagogická škola a Střední zdravotnická škola, Most, příspěvková organiz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. Fibicha 2778, 434 01 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NDr. Jana Ada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8 055 144, 417 637 477, linka 101, </w:t>
            </w:r>
          </w:p>
          <w:p>
            <w:pPr>
              <w:pStyle w:val="Normal"/>
              <w:jc w:val="both"/>
              <w:rPr/>
            </w:pPr>
            <w:r>
              <w:rPr/>
              <w:t>adamcova@vos-so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724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872427 (nejsme plátci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a Drážďanská,</w:t>
            </w:r>
          </w:p>
          <w:p>
            <w:pPr>
              <w:pStyle w:val="Normal"/>
              <w:jc w:val="both"/>
              <w:rPr/>
            </w:pPr>
            <w:r>
              <w:rPr/>
              <w:t>417 637 477, linka 111,</w:t>
            </w:r>
          </w:p>
          <w:p>
            <w:pPr>
              <w:pStyle w:val="Normal"/>
              <w:jc w:val="both"/>
              <w:rPr/>
            </w:pPr>
            <w:r>
              <w:rPr/>
              <w:t>spravce@vos-so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16. 4. 2013 od 8:00 h</w:t>
            </w:r>
          </w:p>
          <w:p>
            <w:pPr>
              <w:pStyle w:val="Normal"/>
              <w:jc w:val="both"/>
              <w:rPr/>
            </w:pPr>
            <w:r>
              <w:rPr/>
              <w:t>Datum ukončení: 22. 4. 2013 do 14:00 h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22. 4. 2013 ve 14:1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mětem plnění zakázky je dodávka materiálního vybavení souvisejícího s dosažením výstupů v operačním programu Vzdělávání pro konkurenceschopnost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ná se o dodávku nového, nerepasovaného a nepoužívaného počítačového materiálního vybavení a softwaru uvedeného níže v této výzvě a v zadávací dokumentac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drobná specifikace předmětu zakázky je uvedena v odstavci 2 zadávací dokumentace, která je součástí tohoto dokument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 projekt INVOŠ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počítač … 17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antivirový program multilicence pro 17 počítač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barevná laserová tiskárna … 1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stacionární dataprojektor … 1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plátno … 1ks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 projekt DUMIN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počítač … 21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přenosný dataprojektor … 1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stacionární dataprojektor … 3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monitor … 38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webkamera … 21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sluchátka s mikrofonem … 38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notebook … 4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esentér … 12 ks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datové úložiště … 1 ks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UPS k datovému úložišti … 1 ks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 000 Kč vč. DPH (815 702 Kč bez DPH)</w:t>
            </w:r>
          </w:p>
          <w:p>
            <w:pPr>
              <w:pStyle w:val="Normal"/>
              <w:jc w:val="both"/>
              <w:rPr/>
            </w:pPr>
            <w:r>
              <w:rPr/>
              <w:t>Pro projekt INVOŠ 287 000 Kč vč. DPH (237 190 Kč bez DHP).</w:t>
            </w:r>
          </w:p>
          <w:p>
            <w:pPr>
              <w:pStyle w:val="Normal"/>
              <w:jc w:val="both"/>
              <w:rPr/>
            </w:pPr>
            <w:r>
              <w:rPr/>
              <w:t>Pro projekt DUMIN 700 000 Kč vč. DPH (578 512 Kč bez DPH).</w:t>
            </w:r>
          </w:p>
          <w:p>
            <w:pPr>
              <w:pStyle w:val="Normal"/>
              <w:jc w:val="both"/>
              <w:rPr/>
            </w:pPr>
            <w:r>
              <w:rPr/>
              <w:t>Žádná součást dodávky nesmí mít pořizovací cenu včetně instalace vyšší než 39 900 Kč vč. DPH (32 975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, není zadávána v režimu zákona č. 137/2006 Sb., o veřejných zakázkách, v platném zně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1 kalendářních dnů od podpisu smlouvy, nejpozději však do 28. 6. 2013.</w:t>
            </w:r>
          </w:p>
          <w:p>
            <w:pPr>
              <w:pStyle w:val="Normal"/>
              <w:jc w:val="both"/>
              <w:rPr/>
            </w:pPr>
            <w:r>
              <w:rPr/>
              <w:t>Místo dodání: VOŠ, OA, SPgŠ a SZŠ, Most, p. o., Zd. Fibicha 2778,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šší odborná škola ekonomická, sociální a zdravotnická, Obchodní akademie, Střední pedagogická škola a Střední zdravotnická škola, Most, příspěvková organizace – budovy A a B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povinné kritérium) – váha 6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vybavení – váha 3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lhůta – váha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le zadávací dokumentace odstavec 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aktní osoba uchazeče ve věci zakázky, její telefon a </w:t>
              <w:br/>
              <w:t>e-mailová adres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požaduje písemnou formu nabídky podepsanou osobou oprávněnou jednat jménem uchazeče. Elektronická forma nabídky se nepřipouští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l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(dodavatel) se zavazuje k archivaci dokumentace související s realizovanou zakázkou minimálně do konce roku 2025, pokud český právní řád nestanovuje lhůtu delší, současně však nejméně tři roky od ukončení částečného uzavření programu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Smluvní vztah bude upraven kupní smlouvou.</w:t>
            </w:r>
          </w:p>
          <w:p>
            <w:pPr>
              <w:pStyle w:val="Normal"/>
              <w:jc w:val="both"/>
              <w:rPr/>
            </w:pPr>
            <w:r>
              <w:rPr/>
              <w:t>Pokud nabídka nevyhoví požadavkům zadavatele, bude komisí z výběrového řízení vyřazena a uchazeč, jehož nabídka bude vyřazena, bude vyloučen z výběrového řízení, o čemž bude uchazeč zadavatelem bezodkladně vyrozumě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>Způsob zpracování nabídkové ceny je uveden v odstavci 6.6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obsahovat veškeré náklady související s předmětem zakázky a musí být stanovena jako cena maximální a nepřekročitelná se započtením veškerých nákladů, nákladů na dopravu, záruk, rizik, zisku a finančních vlivů (např. inflace) po celou dobu realizace zakázky v souladu s podmínkami uvedenými v zadávací dokumentaci včetně příloh.</w:t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jako cena nejvýše přípustná.</w:t>
            </w:r>
          </w:p>
          <w:p>
            <w:pPr>
              <w:pStyle w:val="Normal"/>
              <w:jc w:val="both"/>
              <w:rPr/>
            </w:pPr>
            <w:r>
              <w:rPr/>
              <w:t>Uchazeč uvede nabídkovou cenu v členění: nabídková cena bez DPH v Kč, samostatně DPH v Kč, nabídková cena včetně DPH v Kč.</w:t>
            </w:r>
          </w:p>
          <w:p>
            <w:pPr>
              <w:pStyle w:val="Normal"/>
              <w:jc w:val="both"/>
              <w:rPr/>
            </w:pPr>
            <w:r>
              <w:rPr/>
              <w:t>Zadavatel si dále vyhrazuje právo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Zrušit výběrové řízení kdykoli do doby uzavření smlouvy bez udání důvodů uchazeči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Ověřit si údaje předložené v nabídce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Upřesnit návrh kupní smlouvy uvedený v nabídce (vypracovaný v souladu s touto zadávací dokumentací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a další podmínky pro plnění veřejné zakázky jsou uvedeny v zadávací dokumentaci, která je součástí tohoto dokumen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a vzorové přílohy k zakázce jsou nedílnou součástí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cová, RND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cova@vos-sosmo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 055 144, 417 637 477, linka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stě dne 2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Jana Adamc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1:00Z</dcterms:created>
  <dc:creator>klimovae</dc:creator>
  <dc:description/>
  <cp:keywords/>
  <dc:language>en-US</dc:language>
  <cp:lastModifiedBy>Stoudj</cp:lastModifiedBy>
  <cp:lastPrinted>2013-04-02T09:51:00Z</cp:lastPrinted>
  <dcterms:modified xsi:type="dcterms:W3CDTF">2013-04-04T11:58:00Z</dcterms:modified>
  <cp:revision>49</cp:revision>
  <dc:subject/>
  <dc:title>Výzva k podání nabídek</dc:title>
</cp:coreProperties>
</file>