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4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3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řemeslná ško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očítačové a prezentační techniky pro SOŠ a SOU, Kladno, Dubsk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dodávka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očítačové a prezentační techniky pro projekt Moderní řemeslná ško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4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odborná škola a Střední odborné učiliště, Kladno, Dubsk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ská 967, 272 03 Klad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Růžek, ředitel školy</w:t>
            </w:r>
          </w:p>
          <w:p>
            <w:pPr>
              <w:pStyle w:val="Normal"/>
              <w:jc w:val="both"/>
              <w:rPr/>
            </w:pPr>
            <w:r>
              <w:rPr/>
              <w:t>tel.: 312 811 0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reditelstvi@sou-dubska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 77 2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169 77 2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Růžek, ředitel školy</w:t>
            </w:r>
          </w:p>
          <w:p>
            <w:pPr>
              <w:pStyle w:val="Normal"/>
              <w:jc w:val="both"/>
              <w:rPr/>
            </w:pPr>
            <w:r>
              <w:rPr/>
              <w:t>tel.: 312 243 168</w:t>
            </w:r>
          </w:p>
          <w:p>
            <w:pPr>
              <w:pStyle w:val="Normal"/>
              <w:jc w:val="both"/>
              <w:rPr/>
            </w:pPr>
            <w:r>
              <w:rPr/>
              <w:t>e-mail: reditelstvi@sou-dubsk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 příjmu nabídek:  4. 4. 2013 ve 12:00 hodin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končení příjmu nabídek: 17. 4. 2013 ve 12:00 hodi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, která bude zadavateli doručena po uplynutí lhůty pro podání nabídek, se neotvírá a nehodnotí. V případě nabídek, které nebudou doručeny osobně, není rozhodující datum předání kurýrní službě nebo poštovní razítko, ale datum a čas doručení zásilky na sekretariát školy.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je dodávka technického vybavení a software dle specifikace v Zadávací dokumentaci (viz příloha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á hodnota činí 910 000 Kč bez DPH (hodnota DPH 191 000 Kč, hodnota zakázky včetně DPH 1 101 000 Kč).</w:t>
            </w:r>
          </w:p>
          <w:p>
            <w:pPr>
              <w:pStyle w:val="Normal"/>
              <w:rPr/>
            </w:pPr>
            <w:r>
              <w:rPr/>
              <w:t>Tato hodnota je zároveň nejvyšší přípustnou a maximální nabídkovou cenou. Nabídky obsahující vyšší nabídkovou cenu budou z hodnocení vyloučeny.</w:t>
            </w:r>
          </w:p>
          <w:p>
            <w:pPr>
              <w:pStyle w:val="Normal"/>
              <w:rPr/>
            </w:pPr>
            <w:r>
              <w:rPr/>
              <w:t>Jednotková cena položek zakázky dle zadávací dokumentace nesmí přesáhnout 39.999 Kč včetně 21% DPH u hardwaru a 59.999 Kč včetně 21% DPH u softwar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řejná zakázka malého rozsahu. Nejedná o zadávací řízení po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/ časový harmonogram plnění/ doba trvání zakázky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 dodavatele bude realizován a písemné oznámení o výsledku bude odesláno všem uchazečům do 18. 4.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mlouva bude podepsána do 10 dnů ode dne oznámení výsledku výběrového 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boží bude dodáno do 20 dnů od uzavření smlouvy. Zadavatel si vyhrazuje právo ze závažných důvodů posunout termín plnění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em dodání je Střední odborná škola a Střední odborné učiliště, Kladno, Dubská, Dubská 967, 272 03  Klad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podávají v listinné podobě na adresu:</w:t>
            </w:r>
          </w:p>
          <w:p>
            <w:pPr>
              <w:pStyle w:val="Normal"/>
              <w:jc w:val="both"/>
              <w:rPr/>
            </w:pPr>
            <w:r>
              <w:rPr/>
              <w:t>Střední odborná škola a Střední odborné učiliště, Kladno, Dubská, Dubská 967, 272 03  Klad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ohou být doručeny osobně na sekretariát, nebo prostřednictvím osoby, která provádí přepravu zásilek (kurýrní služba), nebo se zasílají doporučeně na adresu sídla zadavatel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aždý uchazeč může podat pouze jednu nabídk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Úřední hodiny sekretariátu školy jsou od pondělí do pátku vždy  od 6:45 do 7:45 a od 11:30 do 12:15, v pondělí navíc od 14:15 do 16:15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 uplynutí stanovené lhůty pro podání nabídek bude provedena kontrola úplnosti nabídek. Jednotlivé nabídky, které byly doručeny včas a budou úplné z hlediska požadavků zadavatele, budou posouzeny z hlediska přijatelnosti. Nabídky, které tyto požadavky nesplňují, budou vyloučeny z dalšího 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ediným hodnotícím kritériem je nejnižší nabídková cen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řadí nabídek bude stanoveno na základě výše nabídkové ceny, přičemž za nejvýhodnější cenu bude považována nabídka s nejnižší nabídnutou cenou. Za nabídkovou cenu se považuje kompletní cena včetně dodatečných záruk, dopravy, popř. nutné instalace. Tato cena je konečná a nemůže být z žádného důvodu dodatečně navýš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Uchazeč je povinen nejpozději do lhůty stanovené pro podání nabídek prokázat svoji kvalifikaci. Splněním kvalifikace se rozumí dle § 50 odst. 1 zákona č. </w:t>
            </w:r>
            <w:r>
              <w:rPr/>
              <w:t>137/2006 Sb., o veřejných zakázkách, ve znění pozdějších předpisů (dále jen zákon)</w:t>
            </w:r>
            <w:r>
              <w:rPr>
                <w:rFonts w:eastAsia="MS Mincho;ＭＳ 明朝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/>
            </w:pPr>
            <w:r>
              <w:rPr/>
              <w:t xml:space="preserve">splnění základních kvalifikačních předpokladů podle </w:t>
            </w:r>
            <w:r>
              <w:rPr>
                <w:rFonts w:eastAsia="MS Mincho;ＭＳ 明朝"/>
              </w:rPr>
              <w:t>§ 53 zákona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/>
            </w:pPr>
            <w:r>
              <w:rPr/>
              <w:t>splnění profesních kvalifikačních předpokladů podle § 54 záko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/>
            </w:pPr>
            <w:r>
              <w:rPr/>
              <w:t>splnění technických kvalifikačních předpokladů podle § 56 záko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/>
            </w:pPr>
            <w:r>
              <w:rPr/>
              <w:t>předložení čestného prohlášení o své ekonomické a finanční způsobilosti splnit veřejnou zakázku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b/>
                <w:sz w:val="24"/>
                <w:szCs w:val="24"/>
              </w:rPr>
              <w:t>Splnění základních kvalifikačních předpokladů</w:t>
            </w:r>
            <w:r>
              <w:rPr>
                <w:sz w:val="24"/>
                <w:szCs w:val="24"/>
              </w:rPr>
              <w:t xml:space="preserve"> uchazeč prokáže formou čestného prohlášení, které tvoří přílohu č. 4 této výzvy. Čestné prohlášení je třeba předložit v originále či úředně ověřené kopii a nesmí být ke dni předložení nabídky starší 90 dnů. 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b/>
              </w:rPr>
              <w:t>Splnění profesních kvalifikačních předpokladů</w:t>
            </w:r>
            <w:r>
              <w:rPr/>
              <w:t xml:space="preserve"> prokáže uchazeč, který předloží výpis z obchodního rejstříku, pokud je v něm zapsán, či výpis z jiné obdobné evidence, pokud je v ní zapsán, a doklad o oprávnění k podnikání podle zvláštních právních předpisů v rozsahu odpovídajícím předmětu veřejné zakázky, zejména dokladu prokazujícího příslušné živnostenské oprávnění či licenci. Výpis z obchodního rejstříku či jiné obdobné evidence ne starší než 90 dnů může být předložen v prosté kopii originálu. Vybraný dodavatel musí před podepsáním smlouvy dodatečně předložit originál či úředně ověřenou kopii těchto doklad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 a musí být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jedné neporušené zalepené obálce, na které musí být uvedena adresa zadavatele a dodavatele a nápis „NEOTVÍRAT – veřejná zakázka – Dodávka výpočetní a prezentační techniky pro SOŠ a SOU, Kladno, Dubská“.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lohou nabídky bude CD s elektronickou verzí nabíd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dle formálních, technických a smluvních požadavků zadavatele uvedených v této výzvě a v zadávací dokumentaci. Musí obsahovat detailní popis jednotlivých položek předmětu plnění včetně jednotkové ceny za každou položku v Kč bez DPH 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atována, na titulním listu musí být ze strany uchazeče podepsána statutárním orgánem nebo osobou k tomu statutárním orgánem zmocněnou v souladu se způsobem jednání jménem uchazeče, v takovém případě doloží uchazeč v nabídce originál nebo úředně ověřenou kopii plné mo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notlivé listy nabídky budou očíslované a nesmí obsahovat přepisy, škrty či jiné úpravy. Nabídka musí být zpracována na papíru formátu A4 a všechny listy nabídky musí být pevně svázány v jednom celku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bídka musí obsahovat</w:t>
            </w:r>
            <w:r>
              <w:rPr/>
              <w:t>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Vyplněný Krycí list nabídky (viz příloha Zadávací dokumentace č. 1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Vyplněný položkový rozpočet (viz příloha Zadávací dokumentace č. 2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Čestné prohlášení uchazeče (viz příloha Zadávací dokumentace č. 3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Čestné prohlášení o splnění základních kvalifikačních předpokladů (viz příloha Zadávací dokumentace č. 4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Návrh kupní smlouvy podepsaný osobou oprávněnou jednat jménem uchazeče (viz příloha Zadávací dokumentace č. 5)</w:t>
            </w:r>
          </w:p>
          <w:p>
            <w:pPr>
              <w:pStyle w:val="Normal"/>
              <w:numPr>
                <w:ilvl w:val="0"/>
                <w:numId w:val="3"/>
              </w:numPr>
              <w:ind w:left="680" w:hanging="340"/>
              <w:jc w:val="both"/>
              <w:rPr>
                <w:lang w:eastAsia="en-US"/>
              </w:rPr>
            </w:pPr>
            <w:r>
              <w:rPr/>
              <w:t>Doklady o splnění požadavků na základní, profesní a technické kvalifikační předpoklady dodavatele dle této výzvy.</w:t>
            </w:r>
          </w:p>
          <w:p>
            <w:pPr>
              <w:pStyle w:val="Normal"/>
              <w:jc w:val="both"/>
              <w:rPr/>
            </w:pPr>
            <w:r>
              <w:rPr/>
              <w:t>Pro sestavení návrhu kupní smlouvy uchazeč závazně použije přílohu č. 5 – návrh kupní smlouvy (vzor) zadávací dokumentace. Uchazeč není oprávněn v návrhu kupní smlouvy vyplňovat jiná ustanovení než ta, která jsou žlutě podbarvena.</w:t>
            </w:r>
          </w:p>
          <w:p>
            <w:pPr>
              <w:pStyle w:val="Normal"/>
              <w:jc w:val="both"/>
              <w:rPr/>
            </w:pPr>
            <w:r>
              <w:rPr/>
              <w:t>Uchazeči stanoví celkovou nabídkovou cenu za provedení celého předmětu plnění veřejné zakázky (včetně montáže, dopravného atd.) v souladu se zadávací dokumentací, a to absolutní částkou v českých korunách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bídková cena bude uvedena v CZK v členění: cena bez DPH, samostatně DPH a cena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 a danou právními předpisy ČR k jejich archivaci (zákon č. 563/1991 Sb., o účetnictví, ve znění pozdějších předpisů a zákon č. 235/2004 Sb., o dani z přidané hodnoty, ve znění pozdějších předpisů), minimál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přílohou této výzv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, která je přílohou této výzvy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ena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vař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kovarik.es@tiscali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8 586 1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88"/>
        </w:tabs>
        <w:ind w:left="588" w:hanging="360"/>
      </w:pPr>
    </w:lvl>
    <w:lvl w:ilvl="1">
      <w:start w:val="1"/>
      <w:numFmt w:val="lowerLetter"/>
      <w:lvlText w:val="%2."/>
      <w:lvlJc w:val="left"/>
      <w:pPr>
        <w:tabs>
          <w:tab w:val="num" w:pos="1308"/>
        </w:tabs>
        <w:ind w:left="1308" w:hanging="360"/>
      </w:pPr>
    </w:lvl>
    <w:lvl w:ilvl="2">
      <w:start w:val="1"/>
      <w:numFmt w:val="lowerLetter"/>
      <w:lvlText w:val="%3)"/>
      <w:lvlJc w:val="left"/>
      <w:pPr>
        <w:tabs>
          <w:tab w:val="num" w:pos="2283"/>
        </w:tabs>
        <w:ind w:left="2283" w:hanging="435"/>
      </w:pPr>
    </w:lvl>
    <w:lvl w:ilvl="3">
      <w:start w:val="1"/>
      <w:numFmt w:val="decimal"/>
      <w:lvlText w:val="%4."/>
      <w:lvlJc w:val="left"/>
      <w:pPr>
        <w:tabs>
          <w:tab w:val="num" w:pos="2748"/>
        </w:tabs>
        <w:ind w:left="2748" w:hanging="360"/>
      </w:pPr>
    </w:lvl>
    <w:lvl w:ilvl="4">
      <w:start w:val="1"/>
      <w:numFmt w:val="lowerLetter"/>
      <w:lvlText w:val="%5."/>
      <w:lvlJc w:val="left"/>
      <w:pPr>
        <w:tabs>
          <w:tab w:val="num" w:pos="3468"/>
        </w:tabs>
        <w:ind w:left="3468" w:hanging="360"/>
      </w:pPr>
    </w:lvl>
    <w:lvl w:ilvl="5">
      <w:start w:val="1"/>
      <w:numFmt w:val="lowerRoman"/>
      <w:lvlText w:val="%6."/>
      <w:lvlJc w:val="right"/>
      <w:pPr>
        <w:tabs>
          <w:tab w:val="num" w:pos="4188"/>
        </w:tabs>
        <w:ind w:left="4188" w:hanging="180"/>
      </w:pPr>
    </w:lvl>
    <w:lvl w:ilvl="6">
      <w:start w:val="1"/>
      <w:numFmt w:val="decimal"/>
      <w:lvlText w:val="%7."/>
      <w:lvlJc w:val="left"/>
      <w:pPr>
        <w:tabs>
          <w:tab w:val="num" w:pos="4908"/>
        </w:tabs>
        <w:ind w:left="4908" w:hanging="360"/>
      </w:pPr>
    </w:lvl>
    <w:lvl w:ilvl="7">
      <w:start w:val="1"/>
      <w:numFmt w:val="lowerLetter"/>
      <w:lvlText w:val="%8."/>
      <w:lvlJc w:val="left"/>
      <w:pPr>
        <w:tabs>
          <w:tab w:val="num" w:pos="5628"/>
        </w:tabs>
        <w:ind w:left="5628" w:hanging="360"/>
      </w:pPr>
    </w:lvl>
    <w:lvl w:ilvl="8">
      <w:start w:val="1"/>
      <w:numFmt w:val="lowerRoman"/>
      <w:lvlText w:val="%9."/>
      <w:lvlJc w:val="right"/>
      <w:pPr>
        <w:tabs>
          <w:tab w:val="num" w:pos="6348"/>
        </w:tabs>
        <w:ind w:left="634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suppressAutoHyphens w:val="true"/>
      <w:ind w:left="360" w:hanging="0"/>
      <w:jc w:val="both"/>
    </w:pPr>
    <w:rPr>
      <w:szCs w:val="20"/>
    </w:rPr>
  </w:style>
  <w:style w:type="paragraph" w:styleId="Odstavecseseznamem1">
    <w:name w:val="Odstavec se seznamem1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kovarik.es@tiscal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1:09:00Z</dcterms:created>
  <dc:creator>klimovae</dc:creator>
  <dc:description/>
  <cp:keywords/>
  <dc:language>en-US</dc:language>
  <cp:lastModifiedBy>Stoudj</cp:lastModifiedBy>
  <cp:lastPrinted>2013-03-28T13:49:00Z</cp:lastPrinted>
  <dcterms:modified xsi:type="dcterms:W3CDTF">2013-04-04T12:03:00Z</dcterms:modified>
  <cp:revision>22</cp:revision>
  <dc:subject/>
  <dc:title>Výzva k podání nabídek</dc:title>
</cp:coreProperties>
</file>