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4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Z.1.07/1.4.00/21.12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a nás ba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inovace výpočet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, Ostrava-Poruba, Dětská 915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rava-Poruba, Dětská 2/915, 708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Zuzana Škapová</w:t>
            </w:r>
          </w:p>
          <w:p>
            <w:pPr>
              <w:pStyle w:val="Normal"/>
              <w:jc w:val="both"/>
              <w:rPr/>
            </w:pPr>
            <w:r>
              <w:rPr/>
              <w:t>59 691 12 01 (734477966)</w:t>
            </w:r>
          </w:p>
          <w:p>
            <w:pPr>
              <w:pStyle w:val="Normal"/>
              <w:jc w:val="both"/>
              <w:rPr/>
            </w:pPr>
            <w:r>
              <w:rPr/>
              <w:t>reditel@zsdetsk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283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-646283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Tomáš Kalus</w:t>
            </w:r>
          </w:p>
          <w:p>
            <w:pPr>
              <w:pStyle w:val="Normal"/>
              <w:jc w:val="both"/>
              <w:rPr/>
            </w:pPr>
            <w:r>
              <w:rPr/>
              <w:t>59 691 12 01</w:t>
            </w:r>
          </w:p>
          <w:p>
            <w:pPr>
              <w:pStyle w:val="Normal"/>
              <w:jc w:val="both"/>
              <w:rPr/>
            </w:pPr>
            <w:r>
              <w:rPr/>
              <w:t>zastupci@zsdetsk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- 10.4.2013</w:t>
            </w:r>
          </w:p>
          <w:p>
            <w:pPr>
              <w:pStyle w:val="Normal"/>
              <w:jc w:val="both"/>
              <w:rPr/>
            </w:pPr>
            <w:r>
              <w:rPr/>
              <w:t>Ukončení – 19.4.2013, 14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ks kompletní sestava PC – žákovská stanice</w:t>
            </w:r>
          </w:p>
          <w:p>
            <w:pPr>
              <w:pStyle w:val="Normal"/>
              <w:jc w:val="both"/>
              <w:rPr/>
            </w:pPr>
            <w:r>
              <w:rPr/>
              <w:t>1 ks kompletní sestava PC pro učitele</w:t>
            </w:r>
          </w:p>
          <w:p>
            <w:pPr>
              <w:pStyle w:val="Normal"/>
              <w:jc w:val="both"/>
              <w:rPr/>
            </w:pPr>
            <w:r>
              <w:rPr/>
              <w:t>20 ks sestava PC bez monitorů – žákovská stanice</w:t>
            </w:r>
          </w:p>
          <w:p>
            <w:pPr>
              <w:pStyle w:val="Normal"/>
              <w:jc w:val="both"/>
              <w:rPr/>
            </w:pPr>
            <w:r>
              <w:rPr/>
              <w:t>1 ks datový server</w:t>
            </w:r>
          </w:p>
          <w:p>
            <w:pPr>
              <w:pStyle w:val="Normal"/>
              <w:jc w:val="both"/>
              <w:rPr/>
            </w:pPr>
            <w:r>
              <w:rPr/>
              <w:t>1 ks záložní systém</w:t>
            </w:r>
          </w:p>
          <w:p>
            <w:pPr>
              <w:pStyle w:val="Normal"/>
              <w:jc w:val="both"/>
              <w:rPr/>
            </w:pPr>
            <w:r>
              <w:rPr/>
              <w:t>20 ks sluchátka</w:t>
            </w:r>
          </w:p>
          <w:p>
            <w:pPr>
              <w:pStyle w:val="Normal"/>
              <w:jc w:val="both"/>
              <w:rPr/>
            </w:pPr>
            <w:r>
              <w:rPr/>
              <w:t>Optimalizace pracovních stani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učástí dodávky bude i kompletní instalace a servisní služb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 446,- Kč bez DPH ( 395 000,-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dodávky do 24.5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dodávají doporučeně poštou nebo osobně na adresu zadavatele : Základní škola, Ostrava-Poruba, Dětská 915, 708 00, Mgr. Tomáš Kalus</w:t>
            </w:r>
          </w:p>
          <w:p>
            <w:pPr>
              <w:pStyle w:val="Normal"/>
              <w:jc w:val="both"/>
              <w:rPr/>
            </w:pPr>
            <w:r>
              <w:rPr/>
              <w:t>Osobní předání v pracovní dny do 14:00 hod., poslední den lhůty do 14:00 hod.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ředání nabídky považuje její fyzické převzetí sekretariátem zadavatele.</w:t>
            </w:r>
          </w:p>
          <w:p>
            <w:pPr>
              <w:pStyle w:val="Normal"/>
              <w:jc w:val="both"/>
              <w:rPr/>
            </w:pPr>
            <w:r>
              <w:rPr/>
              <w:t>Nabídka se předkládá v zalepené obálce, na které musí být uvedena adresa zadavatele, název a adresa uchazeče a výrazné upozornění VŘ – NEOTEVÍRAT pod adresou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ákladním kriteriem pro zadání veřejné zakázky je dle ustanovení §78 odst.1 písm. a) ekonomická výhodnost nabídky. Zadavatel stanovil dílčí hodnotící kriteria včetně vah v této specifikaci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s DPH – váha 5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Uchazeč stanoví nabídkovou cenu za provedení veřejné zakázky v souladu s podmínkami vyhlášenými ve výzvě k podání nabídky.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Nabídková cena musí být zpracována jako nejvýše přípustná, a to absolutní částkou v českých korunách.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Předložená nabídková cena bude předmětem hodnocení tohoto kriteria postupem pro číselně vyjádřitelná kriteria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hnické parametry – váha 25% 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ervisní služby – 25%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musí být uvedeno, že se dodavatel zavazuje umožnit kontrolu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Zadavatel nedovoluje dílčí plnění zakázky.</w:t>
            </w:r>
          </w:p>
          <w:p>
            <w:pPr>
              <w:pStyle w:val="Normal"/>
              <w:jc w:val="both"/>
              <w:rPr/>
            </w:pPr>
            <w:r>
              <w:rPr/>
              <w:t>- Uchazeč nesmí do výběrového řízení předložit více nabídek (odevzdání více než jedné nabídky je nepřípustné a povede k vyřazení všech nabídek takového uchazeče).</w:t>
            </w:r>
          </w:p>
          <w:p>
            <w:pPr>
              <w:pStyle w:val="Normal"/>
              <w:jc w:val="both"/>
              <w:rPr/>
            </w:pPr>
            <w:r>
              <w:rPr/>
              <w:t>- Zadavatel si vyhrazuje právo na změnu nebo doplnění textu výzvy do konce lhůty k podání nabídek, právo zrušit výzvu bez udání důvodu a také právo odmítnout všechny předložené nabídky.</w:t>
            </w:r>
          </w:p>
          <w:p>
            <w:pPr>
              <w:pStyle w:val="Normal"/>
              <w:jc w:val="both"/>
              <w:rPr/>
            </w:pPr>
            <w:r>
              <w:rPr/>
              <w:t>- Uchazečům o tuto veřejnou zakázku nenáleží žádná odměna za vypracování nabídek ani úhrada nákladů spojených s jejich vypracováním a s účastí v zadávacím řízení.</w:t>
            </w:r>
          </w:p>
          <w:p>
            <w:pPr>
              <w:pStyle w:val="Normal"/>
              <w:jc w:val="both"/>
              <w:rPr/>
            </w:pPr>
            <w:r>
              <w:rPr/>
              <w:t>- Nabídky, kopie nabídek, jednotlivé součásti nabídek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- Součástí nabídky musí být návrh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odrobná specifikace předmětu zakázky bude zájemcům zaslána kontaktní osobou e-mailem na vyžádání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uz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kap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editel@zsdetsk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447796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1:00Z</dcterms:created>
  <dc:creator>klimovae</dc:creator>
  <dc:description/>
  <cp:keywords/>
  <dc:language>en-US</dc:language>
  <cp:lastModifiedBy>Stoudj</cp:lastModifiedBy>
  <cp:lastPrinted>2013-04-04T13:58:00Z</cp:lastPrinted>
  <dcterms:modified xsi:type="dcterms:W3CDTF">2013-04-04T12:12:00Z</dcterms:modified>
  <cp:revision>6</cp:revision>
  <dc:subject/>
  <dc:title/>
</cp:coreProperties>
</file>