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28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38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 EU peníze školá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up notebook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3.20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s RVTV, Teplice, Maxe Švabinského 17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xe Švabinského 1743, Teplice, 415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6507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Jurečková Edita</w:t>
            </w:r>
          </w:p>
          <w:p>
            <w:pPr>
              <w:pStyle w:val="Normal"/>
              <w:jc w:val="both"/>
              <w:rPr/>
            </w:pPr>
            <w:r>
              <w:rPr/>
              <w:t>Tel: 417 539 80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:reditelka@svabinka.cz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02.04.2013 byla zadavateli doručena žádost o doplňující informaci k podmínkám výběrového řízení C 13282 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 xml:space="preserve">Jedná se pouze o dodávku, stačí zboží poslat např. dopravcem PPL? </w:t>
      </w:r>
    </w:p>
    <w:p>
      <w:pPr>
        <w:pStyle w:val="Normal"/>
        <w:jc w:val="both"/>
        <w:rPr/>
      </w:pPr>
      <w:r>
        <w:rPr>
          <w:b/>
        </w:rPr>
        <w:t>2)</w:t>
        <w:tab/>
        <w:t xml:space="preserve">Je možné dodat notebooky a Windows 7 Pro zvlášť s tím, že si budete OS Win7Pro  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      </w:t>
      </w:r>
      <w:r>
        <w:rPr>
          <w:b/>
        </w:rPr>
        <w:t xml:space="preserve">doinstalovávat sami?  </w:t>
      </w:r>
    </w:p>
    <w:p>
      <w:pPr>
        <w:pStyle w:val="Normal"/>
        <w:jc w:val="both"/>
        <w:rPr/>
      </w:pPr>
      <w:r>
        <w:rPr>
          <w:b/>
        </w:rPr>
        <w:t>3)</w:t>
        <w:tab/>
        <w:t>MS Office máte na mysli MS Office 2010 Standard, nebo MS Office Professional Plus?</w:t>
      </w:r>
    </w:p>
    <w:p>
      <w:pPr>
        <w:pStyle w:val="Normal"/>
        <w:jc w:val="both"/>
        <w:rPr>
          <w:b/>
          <w:b/>
        </w:rPr>
      </w:pPr>
      <w:r>
        <w:rPr>
          <w:b/>
        </w:rPr>
        <w:t>4)</w:t>
        <w:tab/>
        <w:t xml:space="preserve">Antivirová licence: jaký antivirový program máte ve škole? Antivirovou licenci na jak 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</w:t>
      </w:r>
      <w:r>
        <w:rPr>
          <w:b/>
        </w:rPr>
        <w:t>dlouho v měsících? Dále máte na mysli školní multilicenci pro 8 notebooků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adání je přímo uvedeno a stanoveno místo plnění ZŠ s RVTV, Maxe Švabinského 1743, Teplice, kde je třeba notebooky předvést plně provozuschop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nabídce je stanoveno, že notebook má mít OS 32Bit(64Bit), tedy nainstalovaný a připravený k použi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 Office Standard Edi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vající školní multilicence nemá žádnou souvislost s nově zakoupenými notebo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 dne 03.04.2013</w:t>
      </w:r>
    </w:p>
    <w:p>
      <w:pPr>
        <w:pStyle w:val="Normal"/>
        <w:spacing w:before="120" w:after="200"/>
        <w:ind w:left="4956" w:hanging="0"/>
        <w:rPr/>
      </w:pPr>
      <w:r>
        <w:rPr/>
        <w:t>Mgr.Jurečková Edita</w:t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0:00Z</dcterms:created>
  <dc:creator>Adam</dc:creator>
  <dc:description/>
  <cp:keywords/>
  <dc:language>en-US</dc:language>
  <cp:lastModifiedBy>jureckova</cp:lastModifiedBy>
  <dcterms:modified xsi:type="dcterms:W3CDTF">2013-04-03T08:10:00Z</dcterms:modified>
  <cp:revision>2</cp:revision>
  <dc:subject/>
  <dc:title>Příloha č</dc:title>
</cp:coreProperties>
</file>