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04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6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74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vzdělávání na VOŠ a zajištění prostupnosti do bakalářského studi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vázanost výuky s ICT a podpora AJ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odávka výpočetní techniky, laboratorního zařízení a materiálů pro SŠUD, SaM a VOŠ Brno v rámci programu Peníze školám a programu Inovace vzdělávání na VOŠ a zajištění prostupnosti do bakalářského stud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1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subjname"/>
              </w:rPr>
              <w:t>Střední škola umění a designu, stylu a módy a Vyšší odborná škola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První i Druhou část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A BÜROTECHNIK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 21 Pustiměř 1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chal Kalend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71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2:00Z</dcterms:created>
  <dc:creator>Adam</dc:creator>
  <dc:description/>
  <cp:keywords/>
  <dc:language>en-US</dc:language>
  <cp:lastModifiedBy>budzak</cp:lastModifiedBy>
  <dcterms:modified xsi:type="dcterms:W3CDTF">2013-03-28T16:17:00Z</dcterms:modified>
  <cp:revision>3</cp:revision>
  <dc:subject/>
  <dc:title>Příloha č</dc:title>
</cp:coreProperties>
</file>