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13/0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Z.1.07/2.3.00/20.0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ílení excelence vědeckých týmů na FROV JU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Zajištění ubytování a stravování pro studenty v rámci letních škol 2013“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866" w:hanging="360"/>
              <w:jc w:val="both"/>
              <w:rPr/>
            </w:pPr>
            <w:r>
              <w:rPr/>
              <w:t>2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RETMA HS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Lannova Třída136/32</w:t>
            </w:r>
          </w:p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/>
              <w:t>370 01 České Buděj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Stanislav Praj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482075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Ľub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g. 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89032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15:00Z</dcterms:created>
  <dc:creator>klimovae</dc:creator>
  <dc:description/>
  <cp:keywords/>
  <dc:language>en-US</dc:language>
  <cp:lastModifiedBy>lbajtos</cp:lastModifiedBy>
  <dcterms:modified xsi:type="dcterms:W3CDTF">2013-03-29T08:21:00Z</dcterms:modified>
  <cp:revision>11</cp:revision>
  <dc:subject/>
  <dc:title/>
</cp:coreProperties>
</file>