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8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Registrační číslo a název projektů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uč se učit se (rozvoj klíčové kompetence), </w:t>
            </w:r>
            <w:r>
              <w:rPr>
                <w:b/>
                <w:bCs/>
                <w:szCs w:val="22"/>
              </w:rPr>
              <w:t>CZ.07/1.1.00/14.0218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o provedení tiskařských prací - dotisk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0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cio.cz, s.r.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skárna Kleinwächter – Josef Klainwäch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jkovského 1511, Frýdek- Místek, 738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osef Klainwäch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3441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hmiksova</cp:lastModifiedBy>
  <cp:lastPrinted>2013-03-26T11:54:00Z</cp:lastPrinted>
  <dcterms:modified xsi:type="dcterms:W3CDTF">2013-03-26T10:54:00Z</dcterms:modified>
  <cp:revision>34</cp:revision>
  <dc:subject/>
  <dc:title/>
</cp:coreProperties>
</file>