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C13222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a zkvalitnění výuky na OA Hodon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, Obchodní akademie a Jazyková škola s právem státní jazykové zkoušky Hodon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ys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3688/26, 695 01 Hodon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orák Tomá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4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ná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alov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 112 7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27460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1:00Z</dcterms:created>
  <dc:creator>klimovae</dc:creator>
  <dc:description/>
  <cp:keywords/>
  <dc:language>en-US</dc:language>
  <cp:lastModifiedBy>Komináčtí</cp:lastModifiedBy>
  <dcterms:modified xsi:type="dcterms:W3CDTF">2013-03-29T11:25:00Z</dcterms:modified>
  <cp:revision>6</cp:revision>
  <dc:subject/>
  <dc:title/>
</cp:coreProperties>
</file>