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/>
      </w:pPr>
      <w:r>
        <w:rPr/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1309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4.00/21.3165 a CZ.1.07/1.1.22/01.00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esta ke kvalitě“ a „Zvýšení motivace žáků ZŠ Frýdlant ke vzdělávání v technických oborech a řemeslech – Od řemesla k řemeslu“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HW, SW, výukové a prezentační technik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5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3"/>
            </w:tblGrid>
            <w:tr>
              <w:trPr>
                <w:trHeight w:val="247" w:hRule="atLeast"/>
              </w:trPr>
              <w:tc>
                <w:tcPr>
                  <w:tcW w:w="591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Základní škola, Základní umělecká škola a Mateřská škola, Frýdlant, okres Liberec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>
                <w:trHeight w:val="109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Purkyňova 510, 464 01 Frýdlant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do – výrobní družstvo invalidů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ničovská 370/19, 787 01 Šumper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yněk Ščuglí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429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5:00Z</dcterms:created>
  <dc:creator>Adam</dc:creator>
  <dc:description/>
  <cp:keywords/>
  <dc:language>en-US</dc:language>
  <cp:lastModifiedBy>Vera Dunajcikova</cp:lastModifiedBy>
  <dcterms:modified xsi:type="dcterms:W3CDTF">2013-04-02T10:07:00Z</dcterms:modified>
  <cp:revision>5</cp:revision>
  <dc:subject/>
  <dc:title>Příloha č</dc:title>
</cp:coreProperties>
</file>