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4.00/21.37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pšení podmínek pro vzdělávání na ZŠ Integ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počítačová učeb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Integra Vset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V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ská 1203, Rožnov p.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bor Hutyra, Jiří Birg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3950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Vsetíně 2. 4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e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enek@zsintegr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7 809 2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Vzdělávací a komunitní centrum Integra Vsetín</cp:lastModifiedBy>
  <dcterms:modified xsi:type="dcterms:W3CDTF">2013-04-02T16:05:00Z</dcterms:modified>
  <cp:revision>25</cp:revision>
  <dc:subject/>
  <dc:title/>
</cp:coreProperties>
</file>