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1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15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15.017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3.00/35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2.00/28.02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voj kompetencí managementu a pracovníků VŠ MSK (s podporou ICT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ho programu Angličtiny a Němčiny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ho programu ošetřovatelství na Slezské univerzitě v Opavě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bakalářských studijních oborů se zaměřením na spolupráci s praxí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nzifikace internacionálních, mezioborových a intersektorálních přístupů při studi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udity projektů OPVK 001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2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O CA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Steyskalové 14/315, 616 00 B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ořický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5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3-18T14:13:00Z</dcterms:modified>
  <cp:revision>26</cp:revision>
  <dc:subject/>
  <dc:title>                          </dc:title>
</cp:coreProperties>
</file>