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131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Z.1.07/1.4.00/21.29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ová Arbesov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ákup IC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.2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ákladní škola Jablonec nad Nisou – Mšeno, Arbesova 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příspěvková organiz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Část A: Výpočetní a projekční techni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OM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omenského 15a/2466, Jablonec nad Nis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g. Petr Solfron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5044419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B: Interaktivní systém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MEDIA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žská 1335/65, Praha – Hostiva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vid Les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83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á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a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info@arbesovka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73711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info@arbesovka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0:00Z</dcterms:created>
  <dc:creator>klimovae</dc:creator>
  <dc:description/>
  <cp:keywords/>
  <dc:language>en-US</dc:language>
  <cp:lastModifiedBy>ZŠ Arbesova</cp:lastModifiedBy>
  <dcterms:modified xsi:type="dcterms:W3CDTF">2013-04-03T09:05:00Z</dcterms:modified>
  <cp:revision>3</cp:revision>
  <dc:subject/>
  <dc:title>Výsledek výzvy k podávání nabídek</dc:title>
</cp:coreProperties>
</file>