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3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5.00/34.03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nformační technologie a vybavení pro SOŠ a SOU Hustopeč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řední odborná škola a Střední odborné učiliště, Hustopeče, Masarykovo nám.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ůvodu nesplnění podmínek zadávacích parametrů nebyla vybrána firma pro realizaci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kova</w:t>
            </w:r>
            <w:r>
              <w:rPr>
                <w:lang w:val="en-US"/>
              </w:rPr>
              <w:t>@</w:t>
            </w:r>
            <w:r>
              <w:rPr/>
              <w:t>sou-hustope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 411 171, 601 385 4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7:00Z</dcterms:created>
  <dc:creator>klimovae</dc:creator>
  <dc:description/>
  <cp:keywords/>
  <dc:language>en-US</dc:language>
  <cp:lastModifiedBy>Stoudj</cp:lastModifiedBy>
  <dcterms:modified xsi:type="dcterms:W3CDTF">2013-04-04T13:29:00Z</dcterms:modified>
  <cp:revision>3</cp:revision>
  <dc:subject/>
  <dc:title/>
</cp:coreProperties>
</file>