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ámcová smlouva na dodávku chemikálií pro potřeby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 ve vzdělávání v chemii a biologii  s ohledem na  aktuální trendy v  biomedicinálním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28.0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ora vytváření excelentních výzkumných týmů a intersektorální mobility na Univerzitě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30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jení výzkumu a vzdělávání v oblasti mediciální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Z.1.07/2.3.00/30.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a posílení vzájemné spolupráce mezi akad. i soukr. subjekty se zaměřením na chemický a farmaceutický výzk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4.00/31.0130</w:t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Petr Švec-PENTA</w:t>
            </w:r>
          </w:p>
          <w:p>
            <w:pPr>
              <w:pStyle w:val="Zkladntext21"/>
              <w:snapToGrid w:val="false"/>
              <w:ind w:left="284" w:firstLine="70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uchterlova 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60 41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Petr Švec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14075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3:00Z</dcterms:created>
  <dc:creator>jungovi</dc:creator>
  <dc:description/>
  <cp:keywords/>
  <dc:language>en-US</dc:language>
  <cp:lastModifiedBy>20022316</cp:lastModifiedBy>
  <cp:lastPrinted>2013-03-21T11:57:00Z</cp:lastPrinted>
  <dcterms:modified xsi:type="dcterms:W3CDTF">2013-04-03T13:03:00Z</dcterms:modified>
  <cp:revision>2</cp:revision>
  <dc:subject/>
  <dc:title>Výsledek výzvy k podávání nabídek</dc:title>
</cp:coreProperties>
</file>