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132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1.07/2.2.00/15.00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ktivní hospodaření s energiemi – úspory, účinnost, dostu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3_Lo_Knihy KE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3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Technická univerzita v Liber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hodnutí o zrušení veřejné zakázky a odůvodně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stupuje v souladu s ustanovením § 84 odst. 1 písm. e) zákona č. 137/2006 Sb., o veřejných zakázkách, ve znění pozdějších předpisů, neboť nebyly podány žádné nabídk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t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ud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tka.loudova@tu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 353 07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57:00Z</dcterms:created>
  <dc:creator>klimovae</dc:creator>
  <dc:description/>
  <cp:keywords/>
  <dc:language>en-US</dc:language>
  <cp:lastModifiedBy>Loudová</cp:lastModifiedBy>
  <cp:lastPrinted>2012-12-12T09:03:00Z</cp:lastPrinted>
  <dcterms:modified xsi:type="dcterms:W3CDTF">2013-04-04T08:54:00Z</dcterms:modified>
  <cp:revision>5</cp:revision>
  <dc:subject/>
  <dc:title/>
</cp:coreProperties>
</file>