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3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Z.1.07/3.1.00/37.0196 a CZ.1.07/1.2.00/14.0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Zdokonalování systému celoživotního vzdělávání v oblasti pedagogické, psychologické a výchovné péče o děti se sociokulturním znevýhodně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a grafické zpracování metodik a výukových materiálů pro projekty OP VK na TF 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ást 1: Tisk, sazečské práce a grafické zpracování výukových materiálů pro projekt OP VK CZ.1.07/3.1.00/37.01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 2: Grafická příprava včetně tisku metodik pro projekt OP VK CZ.1.07/1.2.00/14.0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0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ást 1: Tisk, sazečské práce a grafické zpracování výukových materiálů pro projekt OP VK CZ.1.07/3.1.00/37.0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jl 892/32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r. Ing. Jan Hom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62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2: Grafická příprava včetně tisku metodik pro projekt OP VK CZ.1.07/1.2.00/14.0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ssion – Olga Davi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 Petruskou 8, 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ga David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IČ: 612 95 965, DIČ: CZ5954070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389 032 0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063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4063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klimovae</dc:creator>
  <dc:description/>
  <cp:keywords/>
  <dc:language>en-US</dc:language>
  <cp:lastModifiedBy>Eliška Mišáková</cp:lastModifiedBy>
  <dcterms:modified xsi:type="dcterms:W3CDTF">2013-04-02T08:08:00Z</dcterms:modified>
  <cp:revision>12</cp:revision>
  <dc:subject/>
  <dc:title/>
</cp:coreProperties>
</file>