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kademický rok 2013/2014</w:t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right" w:pos="709" w:leader="none"/>
          <w:tab w:val="right" w:pos="3402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rgentin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ucembu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Vlám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ďarsko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lgie – Francouzské společenstv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kedonie/FYROM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Bulharsko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t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gypt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xi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ngo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ěmecko (DAAD, Bavorsko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ranc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i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tuga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tálie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usko – program Aktion ČR – Rakousko (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dzs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Aktion,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oead.a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grants.a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)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ra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Řec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apo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e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ordán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ovin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D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paněl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rejská republik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výcarsko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tva (jen akademičtí pracovníci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rajina (jen akademičtí pracovníci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tyšsk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709" w:leader="none"/>
                <w:tab w:val="right" w:pos="3402" w:leader="none"/>
              </w:tabs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tnam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Pozn.: možnost studia/výzkumu na českých veřejných vysokých školách se na základě mezivládních/resortních smluv nabízí i studentům z </w:t>
      </w:r>
      <w:r>
        <w:rPr>
          <w:rFonts w:cs="Arial" w:ascii="Arial" w:hAnsi="Arial"/>
          <w:b/>
          <w:sz w:val="22"/>
          <w:szCs w:val="22"/>
        </w:rPr>
        <w:t>Albánie, Bulharska, Číny, Litvy, Maďarska, Polska, Rumunska, Ruska a Ukrajiny</w:t>
      </w:r>
      <w:r>
        <w:rPr>
          <w:rFonts w:cs="Arial" w:ascii="Arial" w:hAnsi="Arial"/>
          <w:sz w:val="22"/>
          <w:szCs w:val="22"/>
        </w:rPr>
        <w:t>. Přijatí kandidáti obdrží stipendium od příslušných organizací ve své domovské zem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zs.cz/" TargetMode="External"/><Relationship Id="rId3" Type="http://schemas.openxmlformats.org/officeDocument/2006/relationships/hyperlink" Target="http://www.oead.at/" TargetMode="External"/><Relationship Id="rId4" Type="http://schemas.openxmlformats.org/officeDocument/2006/relationships/hyperlink" Target="http://www.grants.a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30:00Z</dcterms:created>
  <dc:creator>cermak</dc:creator>
  <dc:description/>
  <cp:keywords/>
  <dc:language>en-US</dc:language>
  <cp:lastModifiedBy>cermak</cp:lastModifiedBy>
  <cp:lastPrinted>2009-11-03T14:32:00Z</cp:lastPrinted>
  <dcterms:modified xsi:type="dcterms:W3CDTF">2013-04-04T13:37:00Z</dcterms:modified>
  <cp:revision>8</cp:revision>
  <dc:subject/>
  <dc:title>(note please that the countries are listed in an alphabetical order):</dc:title>
</cp:coreProperties>
</file>