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Výzva k podání nabíd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Číslo zakázk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34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ační číslo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.1.07/1.1.32/01.000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spolupráce školy se zaměstnavateli v region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ázev veřejné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hutního, spojovacího a elektro materiálu pro SOŠ a SOU Nymbur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dmět veřejné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4. 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ázev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ní odborná škola a Střední odborné učiliště Nymbur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olonii 1804, 288 46 Nymbur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soba oprávněná jednat jménem zadavatele</w:t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Jiří Hubálek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balek@copnb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325 512 1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10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144510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ntaktní osob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Jiří Hubálek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balek@copnb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325 512 1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dotazy k této výzvě je možné podávat jen elektronicky na uvedenou emailovou adresu. Zadavatel bude na tyto dotazy odpovídat průběžně, a to rovněž elektronicky do tří pracovních dn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hůta pro podávání nabídek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hájení příjmu nabídek od 8. 4. 2013 v 8.00 hod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končení příjmu nabídek dne 19. 4. 2013 v 10.00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podané po tomto termínu budou vyřazeny a nebudou nadále hodnocen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dpokládaná hodnota zakázky v Kč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á hodnota veřejné zakázky: 330 578,51 Kč bez DPH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odnota veřejné zakázky pro část 1 – HUTNÍ MATERIÁL :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2.644,62</w:t>
            </w:r>
            <w:r>
              <w:rPr>
                <w:rFonts w:cs="Arial" w:ascii="Arial" w:hAnsi="Arial"/>
                <w:sz w:val="20"/>
                <w:szCs w:val="20"/>
              </w:rPr>
              <w:t xml:space="preserve"> Kč bez DPH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odnota veřejné zakázky pro část 2 – SPOJIVACÍ MATERIÁL : 33.057,85</w:t>
            </w:r>
            <w:r>
              <w:rPr>
                <w:rFonts w:cs="Arial" w:ascii="Arial" w:hAnsi="Arial"/>
                <w:sz w:val="20"/>
                <w:szCs w:val="20"/>
              </w:rPr>
              <w:t xml:space="preserve"> Kč bez DPH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odnota veřejné zakázky pro část 3 – ELEKTRO MATERIÁL :  214.876,03</w:t>
            </w:r>
            <w:r>
              <w:rPr>
                <w:rFonts w:cs="Arial" w:ascii="Arial" w:hAnsi="Arial"/>
                <w:sz w:val="20"/>
                <w:szCs w:val="20"/>
              </w:rPr>
              <w:t xml:space="preserve"> Kč bez DPH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hodnota veřejné zakázky je v každé své části stanovena jako limitní hodnota a nejvýše přípustná nabídková cena. Nabídka s vyšší nabídkovou cenou bude vyřazena a uchazeč vyloučen ze zadávacího řízení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 - podle § 12 odst. 3 zákona č. 137/2006 Sb., o veřejných zakázkách, ve znění pozdějších předpisů. Tato veřejná zakázka na dodávky se neřídí zákonem o veřejných zakázkách č. 137/2006 Sb. – podle § 18 odst. 5 zákona č. 137/2006 Sb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hůta dodání</w:t>
            </w:r>
            <w:r>
              <w:rPr>
                <w:rFonts w:cs="Arial" w:ascii="Arial" w:hAnsi="Arial"/>
              </w:rPr>
              <w:t xml:space="preserve"> (zpracování zakázky)/ časový harmonogram plnění/ doba trvá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monogram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hůta pro podání nabídek končí dne 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0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v 10:00</w:t>
            </w:r>
            <w:r>
              <w:rPr>
                <w:rFonts w:cs="Arial" w:ascii="Arial" w:hAnsi="Arial"/>
                <w:sz w:val="20"/>
                <w:szCs w:val="20"/>
              </w:rPr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obálek s nabídkami bude realizováno 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04. 2013 v 10.01 hodin. </w:t>
            </w:r>
            <w:r>
              <w:rPr>
                <w:rFonts w:cs="Arial" w:ascii="Arial" w:hAnsi="Arial"/>
                <w:sz w:val="20"/>
                <w:szCs w:val="20"/>
              </w:rPr>
              <w:t>Při otevírání obálek mají právo být přítomni i zástupci uchazečů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té bude provedeno hodnocení nabídek a výběr dodavatele. Písemné oznámení o výsledku bude doručeno všem uchazečů, jejichž nabídka splnila požadované parametry.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pní smlouva bude podepsána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dnů ode dne výběru dodavatel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oží bude dodáno do sídla zadavatele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dnů od podpisu Kupní smlouvy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is předmětu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je rozdělena do 3 částí v souladu s § 98 zákona, a to následujícím způsobem: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 části 1 se jedná o dodávky specifikovaného hutního materiálu </w:t>
            </w:r>
            <w:r>
              <w:rPr>
                <w:rFonts w:cs="Arial" w:ascii="Arial" w:hAnsi="Arial"/>
                <w:sz w:val="20"/>
                <w:szCs w:val="20"/>
              </w:rPr>
              <w:t>v rozsahu přílohy č.1 zadávací dokumentace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části 2 se jedná o dodávky specifikovaného spojovacího materiálu </w:t>
            </w:r>
            <w:r>
              <w:rPr>
                <w:rFonts w:cs="Arial" w:ascii="Arial" w:hAnsi="Arial"/>
                <w:sz w:val="20"/>
                <w:szCs w:val="20"/>
              </w:rPr>
              <w:t>v rozsahu přílohy č.2 zadávací dokumentace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části 3 se jedná o dodávky specifikovaného elektro materiálu </w:t>
            </w:r>
            <w:r>
              <w:rPr>
                <w:rFonts w:cs="Arial" w:ascii="Arial" w:hAnsi="Arial"/>
                <w:sz w:val="20"/>
                <w:szCs w:val="20"/>
              </w:rPr>
              <w:t>v rozsahu přílohy č.3 zadávací dokumentace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může podat cenovou nabídku pro více částí veřejné zakázky.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pro každou část však musí být podána jako zcela samostatná. Nabídky v jednotlivých částech veřejné zakázky budou posuzovány a hodnoceny nezávisle na nabídkách podaných v jiných částech veřejné zakázky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ředmět plnění veřejné zakázky je vymezen vzorem Kupní smlouvy, která tvoří přílohu č. 5 této zadávací dokument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é vymezení předmětu plnění veřejné zakázky je uvedeno v přílohách č. 1 - 3  - zadávací dokumenta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ísta dodání / převzetí nabídk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budou doručeny poštou nebo osobně v listinné podobě na adres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odborná škola a Střední odborné učiliště Nymburk</w:t>
            </w:r>
            <w:r>
              <w:rPr>
                <w:rFonts w:cs="Arial" w:ascii="Arial" w:hAnsi="Arial"/>
                <w:sz w:val="20"/>
                <w:szCs w:val="20"/>
              </w:rPr>
              <w:t>, V Kolonii 1804, 288 46 Nymburk, do sekretariátu ško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Hodnotící kritér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m hodnotícím kritériem pro zadání veřejné zakázky je nejnižší nabídková cena bez DPH (váha kritéria 100%).</w:t>
            </w:r>
          </w:p>
          <w:p>
            <w:pPr>
              <w:pStyle w:val="Odstavecseseznamem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pBdr>
                <w:bottom w:val="single" w:sz="6" w:space="1" w:color="000000"/>
              </w:pBd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kud se v zadávací dokumentaci vyskytnou obchodní názvy některých výrobků nebo dodávek, případně jiná označení, mající vztah ke konkrétnímu dodavateli, jedná se o vymezení předpokládaného standardu a uchazeč je oprávněn navrhnout jiné, technicky a kvalitativně srovnatelné řešení.</w:t>
            </w:r>
          </w:p>
          <w:p>
            <w:pPr>
              <w:pStyle w:val="Odstavecseseznamem"/>
              <w:pBdr>
                <w:bottom w:val="single" w:sz="6" w:space="1" w:color="000000"/>
              </w:pBd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pBdr>
                <w:bottom w:val="single" w:sz="6" w:space="1" w:color="000000"/>
              </w:pBd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davatel požaduje možnost platby v jedné konečné úhradě vč. DPH. Ta bude provedena ve lhůtě splatnosti 30-ti dnů ode dne převzetí zakázky na základě dodacího listu a předložení řádně vystavené faktury.</w:t>
            </w:r>
          </w:p>
          <w:p>
            <w:pPr>
              <w:pStyle w:val="Odstavecseseznamem"/>
              <w:pBdr>
                <w:bottom w:val="single" w:sz="6" w:space="1" w:color="000000"/>
              </w:pBdr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</w:rPr>
              <w:t>na základě zadávací dokumenta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3"/>
              </w:numPr>
              <w:spacing w:before="0" w:after="0"/>
              <w:ind w:left="68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1"/>
              <w:numPr>
                <w:ilvl w:val="0"/>
                <w:numId w:val="3"/>
              </w:numPr>
              <w:spacing w:before="0" w:after="0"/>
              <w:ind w:left="68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, že se uchazeč nepodílel na přípravě Výzvy</w:t>
            </w:r>
          </w:p>
          <w:p>
            <w:pPr>
              <w:pStyle w:val="Odstavecseseznamem1"/>
              <w:numPr>
                <w:ilvl w:val="0"/>
                <w:numId w:val="3"/>
              </w:numPr>
              <w:spacing w:before="0" w:after="280"/>
              <w:ind w:left="680" w:hanging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é prohlášení uchazeče, že nemá nedoplatek ani penále na pojistném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1"/>
              <w:numPr>
                <w:ilvl w:val="0"/>
                <w:numId w:val="3"/>
              </w:numPr>
              <w:spacing w:before="0" w:after="0"/>
              <w:ind w:left="68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dokladu o oprávnění k podnikání. Výpis z obchodního rejstříku, pokud je v něm zapsán, či výpis z jiné obdobné evidence, pokud je v ní zapsán. Výpis či ověřená kopie nesmí být starší 90 dn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ožadavek na uvedení kontaktní osoby uchazeč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ožadavek na písemnou formu nabídky </w:t>
            </w:r>
            <w:r>
              <w:rPr>
                <w:rFonts w:cs="Arial" w:ascii="Arial" w:hAnsi="Arial"/>
              </w:rPr>
              <w:t>(včetně požadavků na písemné zpracování smlouvy dodavatelem)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a musí být zadavateli podána v tištěné písemné formě v českém jazyce ve formátu A4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a musí být dodána v neporušené obálce s adresou zadavatele a dodavatele, názvem projektu a nápisem „NEOTVÍRAT – výběrové řízení“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chny listy nabídky (kromě smlouvy) musí být pevně svázány v jednom celku a číslovány postupnou řadou. Vyhotovení Kupní smlouvy bude dodáno v odděleném svazk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a musí obsahovat:</w:t>
            </w:r>
          </w:p>
          <w:p>
            <w:pPr>
              <w:pStyle w:val="Odstavecseseznamem1"/>
              <w:spacing w:before="280" w:after="28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ěný Krycí list nabídky ( příloha č. 4 ), který bude obsahovat:</w:t>
            </w:r>
          </w:p>
          <w:p>
            <w:pPr>
              <w:pStyle w:val="Odstavecseseznamem1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1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bez DPH i s DPH v české měně včetně nákladů na dopravu do sídla zadavatele.</w:t>
            </w:r>
          </w:p>
          <w:p>
            <w:pPr>
              <w:pStyle w:val="Odstavecseseznamem1"/>
              <w:numPr>
                <w:ilvl w:val="0"/>
                <w:numId w:val="3"/>
              </w:numPr>
              <w:spacing w:before="0" w:after="28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lněné požadavky na doložení základní a profesní kvalifikace dodavatele dle této výzvy.</w:t>
            </w:r>
          </w:p>
          <w:p>
            <w:pPr>
              <w:pStyle w:val="Odstavecseseznamem1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Kupní smlouvy, u které bude v příloze specifikováno dodávané zboží - detailní obsah nabídky (typové označení a množství jednotlivých položek). Dále pak cena včetně dopravy a další podpora, kterou uchazeč případně nabíz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vinnost uchovávat doklady a umožnit kontrol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musí zavazovat dodavatele, aby umožnil všem subjektům oprávněným k 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lší podmínky pro plně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je vázán celým obsahem své nabídky po dobu zadávací lhůty, která začíná běžet okamžikem skončení lhůty pro podání nabídek a končí 30 dnů od skončení lhůty pro podání nabídek. Uchazeč, jehož nabídka bude vybrána jako nejvhodnější, je svojí nabídkou vázán až do podpisu Kupní smlouv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ředá hodnotící komisi obálky s nabídkami uchazečů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omise posoudí nabídky z hlediska splnění zákonných požadavků a požadavků zadavatele uvedených v zadávacích podmínkách a z hlediska toho, zda uchazeč nepodal nepřijatelnou nabídku podle § 22  zákona č.137/2006 Sb., o veřejných zakázkách, v platném zně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řadí nabídek stanoví komise podle výše nabídkové ceny </w:t>
              <w:br/>
              <w:t>bez DPH, přičemž jako nejvhodnější nabídka v pořadí bude hodnocena nabídka s nejnižší nabídkovou ceno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uvedené v zadávacích podmínkách jsou minimální, zadavatel umožňuje dodání požadované dodávky i ve vyšší kvalitě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 důvodu povinné archivace se podané nabídky nevrací. Veškeré náklady související s touto poptávkou nese uchazeč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uje podmínku dodavateli řešit reklamace, záruční a servisní podmínky na adrese zadavatele (v místě plnění) na vlastní nákla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ušit zadávací řízení, a to i bez udání důvodu, nejpozději do uzavření smlouvy s vybraným dodavatelem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racet podané nabíd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ítnout všechny nabíd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hradit uchazečům náklady spojené s účastí v této soutěž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eřejnit informace poskytnuté v nabídkách na základě zákona č. 106/1999 Sb., o svobodném přístupu k informacím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 s uchazečem o smluvních podmínká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zít dodávku, která bude řádně dodána dle smluvních podmíne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zít nové vybavení - nepřipouští dodávku použitého nebo repasovaného zbož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řipouští variantní řešení nabídek ani dílčí plnění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požaduje jednorázovou fakturaci jednotlivých částí veřejné zakázky.</w:t>
            </w:r>
          </w:p>
        </w:tc>
      </w:tr>
      <w:tr>
        <w:trPr>
          <w:trHeight w:val="8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ínky poskytnutí zadávací dokument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jemcům, kteří nebyli zadavatelem přímo vyzváni k předložení nabídky, poskytne zadavatel zadávací dokumentaci včetně všech příloh na vyžádání e-mailem kontaktní osobě. Zároveň jsou všechny informace, tj. zadávací dokumentace včetně Výzvy k podání nabídek a příloh veřejně přístupné na webových stránkách škol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dílnou součástí jsou příloh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1–3 položkový soupis poptávaného zbož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4 – Krycí list nabíd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5 – Smlouva o díl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6  - Čestné prohlášení uchazeč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lně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ch kvalifikačních předpokladů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7 –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  <w:lang w:val="cs-CZ"/>
        </w:rPr>
      </w:pPr>
      <w:r>
        <w:rPr>
          <w:rFonts w:cs="Arial"/>
          <w:b/>
          <w:bCs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Nymburce dne  8. 4. 2013</w:t>
        <w:tab/>
        <w:tab/>
        <w:tab/>
        <w:tab/>
        <w:t>Ing</w:t>
      </w:r>
      <w:r>
        <w:rPr>
          <w:rFonts w:cs="Arial" w:ascii="Arial" w:hAnsi="Arial"/>
          <w:bCs/>
        </w:rPr>
        <w:t>. Jiří Hubálek, ředitel škol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knihy1">
    <w:name w:val="Název knihy1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alek@copnb.cz" TargetMode="External"/><Relationship Id="rId3" Type="http://schemas.openxmlformats.org/officeDocument/2006/relationships/hyperlink" Target="mailto:hubalek@copn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7:00Z</dcterms:created>
  <dc:creator>cvlk</dc:creator>
  <dc:description/>
  <cp:keywords/>
  <dc:language>en-US</dc:language>
  <cp:lastModifiedBy>Stoudj</cp:lastModifiedBy>
  <cp:lastPrinted>2013-04-03T12:50:00Z</cp:lastPrinted>
  <dcterms:modified xsi:type="dcterms:W3CDTF">2013-04-05T13:04:00Z</dcterms:modified>
  <cp:revision>6</cp:revision>
  <dc:subject/>
  <dc:title>Výzva k podání nabídek</dc:title>
</cp:coreProperties>
</file>