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26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k lepšímu uplatnění absolv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ýpočetní technika – SOŠ a SOU stavební Kolín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stavební a Střední odborné učiliště stavební, Kolín II, Pražská 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žská 112, 280 02 Kolín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 177 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Jindřich Synek, 326 653 911, </w:t>
            </w:r>
          </w:p>
          <w:p>
            <w:pPr>
              <w:pStyle w:val="Normal"/>
              <w:jc w:val="both"/>
              <w:rPr/>
            </w:pPr>
            <w:r>
              <w:rPr/>
              <w:t>synek@ss-stavebnikol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4. 2013 (15:00) do 19. 4. 2013 (14:00) – ukončení lhůty pro příjem nabídek v podatelně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iz příloha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41 000,- Kč</w:t>
            </w:r>
            <w:r>
              <w:rPr/>
              <w:t xml:space="preserve"> (bez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96 610,- Kč</w:t>
            </w:r>
            <w:r>
              <w:rPr/>
              <w:t xml:space="preserve"> (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není povinen postupovat podle zákona </w:t>
            </w:r>
          </w:p>
          <w:p>
            <w:pPr>
              <w:pStyle w:val="Normal"/>
              <w:jc w:val="both"/>
              <w:rPr/>
            </w:pPr>
            <w:r>
              <w:rPr/>
              <w:t>č. 137/2006 Sb.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dodání zakázky: Pražská 112, 280 02 Kolín 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ba trvání zakázky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asový harmonogram:</w:t>
            </w:r>
          </w:p>
          <w:p>
            <w:pPr>
              <w:pStyle w:val="Normal"/>
              <w:rPr/>
            </w:pPr>
            <w:r>
              <w:rPr/>
              <w:t xml:space="preserve">1. SESTAVA PC včetně softwaru (16 ks), DATAPROJEKTOR (11 ks), PLÁTNO (7 ks), POČÍTAČOVÁ SÍŤ (1 ks), ZÁLOŽNÍ ZDROJ (1 ks), KABELY HDMI (11 KS) </w:t>
            </w:r>
            <w:r>
              <w:rPr>
                <w:b/>
              </w:rPr>
              <w:t>do 10. 6.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ELEVIZE (1 ks), DVD PŘEHRÁVAČ (1 ks), NOTEBOOK (16 ks) a FLASH PAMĚTI </w:t>
            </w:r>
            <w:r>
              <w:rPr>
                <w:b/>
              </w:rPr>
              <w:t>do 23. 8.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žská 112, Kolín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uvede ve své nabídce kontaktní osobu, její </w:t>
            </w:r>
          </w:p>
          <w:p>
            <w:pPr>
              <w:pStyle w:val="Normal"/>
              <w:jc w:val="both"/>
              <w:rPr/>
            </w:pPr>
            <w:r>
              <w:rPr/>
              <w:t>e-mailovou adresu a telefonní čís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požaduje podání nabídky v písemné formě, nabídka bude podepsána uchazečem nebo osobou oprávněnou jednat jménem uchazeče. Zadavatel nepřipouští podání nabídek v elektronické podobě, zadavatel požaduje doručení nabídek prostřednictvím České pošty či osobním předáním v podatelně školy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předána v listinné podobě osobně v podatelně školy či zaslána prostřednictvím České pošty v řádně uzavřené obálce označené názvem zakázky a nápisem: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 přidané hodnoty). Tato povinnost bude zakotvena ve smlouvě uzavřené s 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podána v českém jazyce. Faktury za dodané zboží budou uhrazeny dodavateli po dodání zboží se splatností 120 dní, při opožděném uhrazení faktury dodavatel nebude zadavateli účtovat žádné pená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Šár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nd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ndnerova@ss-stavebnikoli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26 653 930,776 816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rPr/>
      </w:pPr>
      <w:r>
        <w:rPr/>
        <w:t>Příloha č. 1 - Popis předmětu zakázky</w:t>
      </w:r>
    </w:p>
    <w:p>
      <w:pPr>
        <w:pStyle w:val="Normal"/>
        <w:rPr/>
      </w:pPr>
      <w:r>
        <w:rPr/>
        <w:t>Příloha č. 2 – Seznam oslovených fi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líně dne 3. dub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Mgr. Jindřich Synek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ředitel Střední odborné školy stavební </w:t>
      </w:r>
    </w:p>
    <w:p>
      <w:pPr>
        <w:pStyle w:val="Normal"/>
        <w:ind w:left="3540" w:firstLine="708"/>
        <w:rPr/>
      </w:pPr>
      <w:r>
        <w:rPr/>
        <w:t>a Středního odborného učiliště stavebního Kolín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3-04-03T10:47:00Z</cp:lastPrinted>
  <dcterms:modified xsi:type="dcterms:W3CDTF">2013-04-05T13:35:00Z</dcterms:modified>
  <cp:revision>27</cp:revision>
  <dc:subject/>
  <dc:title/>
</cp:coreProperties>
</file>