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N – Nákup konturograf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na dodávky podle § 6 a §18 odst. 5 zákona č. 137/2006 Sb., o veřejných zakázkách, ve znění pozdějších předpisů. Tato veřejná zakázka na dodávky se neřídí zákonem o veřejných zakázkách č. 137/2006 Sb. </w:t>
            </w:r>
          </w:p>
          <w:p>
            <w:pPr>
              <w:pStyle w:val="Normal"/>
              <w:jc w:val="both"/>
              <w:rPr/>
            </w:pPr>
            <w:r>
              <w:rPr/>
              <w:t>Předmětem zakázky je dodávka měřících přístrojů – konturograf, mobilní dílenský drsnoměr, vlhkoměr, dotykový teplomě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ácké strojírny, a.s.,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vnická 1763, 688 28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OSENFELD, CSc., tel.: +420 572 824 401, e-mail: rosenfeld.jiri@su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8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08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věcech organizačních - Ing. Vladislav Ondrůšek, tel.: +420 572 824 402, e-mail: </w:t>
            </w:r>
            <w:hyperlink r:id="rId3">
              <w:r>
                <w:rPr>
                  <w:rStyle w:val="InternetLink"/>
                </w:rPr>
                <w:t>ondrusek.vladislav@su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e věcech technických – Ing. Pavel Velecký, tel.: +420 572 822 810, e-mail: velecky.pavel@su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: 23.4.2013 do 10hodin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 nebudou dále hodno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měřících přístrojů – konturograf, mobilní dílenský drsnoměr, vlhkoměr, dotykový teploměr. Podrobná specifikace požadavků zadavatele na předmět zakázky je uvedena v technické specifikaci, která tvoří přílohu zadávací dokument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26.445,- bez DPH (tj. 999.998,-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eřejná zakázka malého rozsahu na dodáv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ermín realizace zakázky</w:t>
            </w:r>
            <w:r>
              <w:rPr/>
              <w:t>: do 2 měsíc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zakázky: adresa zadavatele</w:t>
            </w:r>
          </w:p>
          <w:p>
            <w:pPr>
              <w:pStyle w:val="Normal"/>
              <w:jc w:val="both"/>
              <w:rPr/>
            </w:pPr>
            <w:r>
              <w:rPr/>
              <w:t>Slovácké strojírny, a.s.</w:t>
            </w:r>
          </w:p>
          <w:p>
            <w:pPr>
              <w:pStyle w:val="Normal"/>
              <w:jc w:val="both"/>
              <w:rPr/>
            </w:pPr>
            <w:r>
              <w:rPr/>
              <w:t>Nivnická 1763</w:t>
            </w:r>
          </w:p>
          <w:p>
            <w:pPr>
              <w:pStyle w:val="Normal"/>
              <w:jc w:val="both"/>
              <w:rPr/>
            </w:pPr>
            <w:r>
              <w:rPr/>
              <w:t>688 28 Uherský Br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poštou na adresu: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>Slovácké strojírny, a.s.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 xml:space="preserve">administrativní budova - sekretariát GŘ a FŘ 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 xml:space="preserve">Nivnická 1763, 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 xml:space="preserve">688 28 Uherský Brod 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>Slovácké strojírny, a.s.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 xml:space="preserve">Nivnická 1763, </w:t>
            </w:r>
          </w:p>
          <w:p>
            <w:pPr>
              <w:pStyle w:val="Normal"/>
              <w:spacing w:lineRule="atLeast" w:line="280"/>
              <w:ind w:left="3540" w:hanging="3540"/>
              <w:jc w:val="both"/>
              <w:rPr/>
            </w:pPr>
            <w:r>
              <w:rPr/>
              <w:t xml:space="preserve">688 28 Uherský Brod </w:t>
            </w:r>
          </w:p>
          <w:p>
            <w:pPr>
              <w:pStyle w:val="Normal"/>
              <w:spacing w:lineRule="atLeast" w:line="280"/>
              <w:jc w:val="both"/>
              <w:rPr>
                <w:iCs/>
              </w:rPr>
            </w:pPr>
            <w:r>
              <w:rPr/>
              <w:t>(administrativní budova, číslo místnosti 3/246 – sekretariát GŘ a FŘ)</w:t>
            </w:r>
          </w:p>
          <w:p>
            <w:pPr>
              <w:pStyle w:val="Normal"/>
              <w:jc w:val="both"/>
              <w:rPr/>
            </w:pPr>
            <w:r>
              <w:rPr/>
              <w:t>Obálka bude označena poznámkou: „PARKON – Nákup konturografu“ – NEOTVÍR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 neporušené obálce s adresou zadavatele a dodavatele. Obal musí být na uzavření opatřen otiskem razítka společnosti a podpisem zájemce. 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 23.4.2013 ve 12 hodin. Otevírání obálek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Podrobná specifikace požadavků zadavatele na kvalifikaci je uvedena v Kvalifikační dokumentaci, která tvoří přílohu zadávací dokumentac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Nabídka musí být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nou spolupůsobit při výkonu finanční kontroly dle § 2 písm. e) zákona č. 320/2001 Sb., o finanční kontrole ve veřejné správě, v 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ve všech smlouvách a dalších dokumentech týkajících se k dané zakázce. Uchazeč se zavazuje, že umožní všem subjektům oprávněným k výkonu kontroly projektu provést kontrolu dokladů souvisejících s plněním zakázky, a to po dobu danou právními předpisy ČR k jejich archivaci (zákon č. 563/1991 Sb., o účetnictví, a zákon č. 235/2004 Sb., o dani z přidané hodnoty). Uchazeč se zavazuje povinností uchovávat doklady související s plněním této zakázky, nejméně však do roku 2025.</w:t>
            </w:r>
          </w:p>
          <w:p>
            <w:pPr>
              <w:pStyle w:val="Normal"/>
              <w:jc w:val="both"/>
              <w:rPr/>
            </w:pPr>
            <w:r>
              <w:rPr/>
              <w:t>Tyto povinnosti budou uvedeny v návrh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ředložena v českém jazyce. Další podmínky pro plnění zakázky obsahuje zadávací dokumentace včetně jejich přílo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kud nabídka nevyhoví všem uvedeným požadavkům zadavatele, nebude dále hodnocena. </w:t>
            </w:r>
          </w:p>
          <w:p>
            <w:pPr>
              <w:pStyle w:val="Normal"/>
              <w:jc w:val="both"/>
              <w:rPr/>
            </w:pPr>
            <w:r>
              <w:rPr/>
              <w:t>Zadavatel si dále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zadávací řízení do doby uzavření smlouv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přesnit návrh kupní smlouvy uvedený v nabíd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klady spojené s podáním nabídky zadavatel nehradí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v samostatné zadávací dokumentaci včetně přílohy č. 1 technické specifikace, přílohy č. 2 kvalifikační dokumentace a přílohy č. 3 čestné prohlášení ke splnění kvalifikac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Uherském Brodě dne 3.4.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Ing. Jiří ROSENFELD, CSc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   předseda představenstva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ndrů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ondrusek.vladislav@su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72 824 4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ndrusek.vladislav@sub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ondrusek.vladislav@sub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4-05T13:40:00Z</dcterms:modified>
  <cp:revision>16</cp:revision>
  <dc:subject/>
  <dc:title/>
</cp:coreProperties>
</file>