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0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2.00/15.02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ovace a rozšíření výuky zaměřené na problematiku životního prostředí na PřF 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áhy, autokláv a laminární box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5.1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1.čás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RCI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iezdoslavova 1192/55b, 627 00 Br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Libor Reichstädter, CS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 66 4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 na 2.čás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Schoeller Pharma Praha s.r.o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Jihočeská 514/8, 148 00 Praha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asta Navrátil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6 81 5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část zakázky zrušen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i posuzování nabídek zadavatel zjistil, že vzhledem </w:t>
              <w:br/>
              <w:t xml:space="preserve">k chybám, které sám učinil v podrobné specifikaci předmětu třetí části zakázky-technických podmínkách, nemůže v důsledku obsahu zadávacích podmínek akceptovat ekonomicky nejvýhodnější nabídku. Proto komise zadavateli doporučila, aby třetí část zakázky analogicky s ustanovením §84, odstavec 2 </w:t>
              <w:br/>
              <w:t>písm. e) Zákona, o veřejných zakázkách bez zbytečného odkladu zrušil, neboť v průběhu zadávacího řízení se vyskytly důvody zvláštního zřetele, pro které nelze na zadavateli požadovat, aby v zadávacím řízení pokračoval. Postup je v souladu s ustanovením Příručky pro příjemce finanční podpory OP VK, verze 4, bod 7.4.11, kterou se projekt řídí (analogicky verze 7, bod 7.4.12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vicherek@sci.muni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4:01:00Z</dcterms:created>
  <dc:creator>klimovae</dc:creator>
  <dc:description/>
  <cp:keywords/>
  <dc:language>en-US</dc:language>
  <cp:lastModifiedBy>Pavel Vicherek</cp:lastModifiedBy>
  <cp:lastPrinted>2012-06-15T13:39:00Z</cp:lastPrinted>
  <dcterms:modified xsi:type="dcterms:W3CDTF">2013-04-04T14:15:00Z</dcterms:modified>
  <cp:revision>7</cp:revision>
  <dc:subject/>
  <dc:title>Výsledek výzvy k podávání nabídek</dc:title>
</cp:coreProperties>
</file>