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21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2.3.00/35.003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2.2.00/28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CZ.1.07/2.3.00/20.003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Z.1.07/2.2.00/28.0017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7) CZ.1.07/2.2.00/15.01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Intenzifikace internacionalizace mezioborových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tersektorálních přístupů při studi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Zkvalitnění výuky muzejní konzervace a restaurování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ůzkumu historických materiálů</w:t>
            </w:r>
          </w:p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Popularizace nejnovějších výzkumných a vědecký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výsledků ÚHV FPF SU v oblasti historických věd v rám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ředoevropské komparace</w:t>
            </w:r>
          </w:p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Interdisciplinární vzdělávání v ICT s jazykovou kompetencí</w:t>
            </w:r>
          </w:p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,,Historizace střední Evropy“ jako téma pro rozvoj lidskéh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tenciálu v oblasti výzkumu, inovací, vzdělávání a zapojen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oučasných a budoucích vědecko-výzkumných pracovníků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ezinárodních VaV aktivit</w:t>
            </w:r>
          </w:p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Inovace studijních programů na Slezské univerzitě v Opavě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bchodně podnikatelské fakultě v Karviné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>7)</w:t>
            </w:r>
            <w:r>
              <w:rPr/>
              <w:t xml:space="preserve"> Rozvoj kompetencí managementu a pracovníků VŠ MSK (s   </w:t>
            </w:r>
          </w:p>
          <w:p>
            <w:pPr>
              <w:pStyle w:val="Normal"/>
              <w:ind w:left="-108" w:firstLine="108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podporou ICT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softwaru 001 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12.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edia, s.r.o. (pro část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DI Meta, výrobní družstvo invalidů (pro část 2, 5, 9) </w:t>
            </w:r>
          </w:p>
        </w:tc>
      </w:tr>
      <w:tr>
        <w:trPr>
          <w:trHeight w:val="5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erská 215/7, 779 00 Olomouc (pro část 7)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703 00 Ostrava – Vítkovice (pro část 2, 5, 9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Milanem Kubicou (pro část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aroslavem Plucarem, předsedou družstva a P. Ctiradem Sněhotou, místopředsedou družstva (pro část 2, 5, 9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513 (pro část 7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 (pro část 2, 5, 9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3-21T09:21:00Z</dcterms:modified>
  <cp:revision>26</cp:revision>
  <dc:subject/>
  <dc:title>                          </dc:title>
</cp:coreProperties>
</file>