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/13/4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kompetencí managementu a pracovníků VŠ MSK (s podporou IC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pecializované ICT vybavení 001-2013“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d 10. 4. 2013 do 23. 4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ýběrového řízení je dodávka specializovaného ICT vybavení. S jediným uchazečem, jehož nabídka bude vyhodnocena jako nejvýhodnější, bude uzavřena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3 výzvy</w:t>
            </w:r>
            <w:r>
              <w:rPr>
                <w:sz w:val="22"/>
                <w:szCs w:val="22"/>
              </w:rPr>
              <w:t xml:space="preserve"> jsou popsány podrobné specifikace s technickými parametry požadovaného řešení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61 600,- Kč bez DPH (437 536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Duben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Specializované ICT vybavení 001 -2013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splnit Základní kvalifikační předpoklady podle § 53 zákona 137/2006 Sb. o veřejných zakázkách. Splnění těchto předpokladů prokazuje v souladu s tímto paragrafem, přičemž postačuje předložení čestného prohlášení </w:t>
            </w:r>
            <w:r>
              <w:rPr>
                <w:b/>
                <w:sz w:val="22"/>
                <w:szCs w:val="22"/>
              </w:rPr>
              <w:t>(příloha č. 1 výzvy).</w:t>
            </w:r>
          </w:p>
          <w:p>
            <w:pPr>
              <w:pStyle w:val="Odstavecseseznamem"/>
              <w:ind w:left="34" w:right="0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ástí nabídky bude i návrh smlouv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álka s nabídkou musí být označena text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 NEOTEVÍRAT výběrové řízení Specializované ICT vybavení 001-2013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služby musí obsahovat tyto doklady a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identifikace uchazeče</w:t>
            </w:r>
            <w:r>
              <w:rPr>
                <w:sz w:val="22"/>
                <w:szCs w:val="22"/>
              </w:rPr>
              <w:t xml:space="preserve"> – obchodní název uchazeče, sídlo (kontaktní adresa), IČ, DIČ, telefon, elektronická adresa, fax, jméno statutárního zástupce a kontaktní osoby, bankovní spojení (příloha č. 2)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doklady prokazující </w:t>
            </w:r>
            <w:r>
              <w:rPr>
                <w:b/>
                <w:sz w:val="22"/>
                <w:szCs w:val="22"/>
              </w:rPr>
              <w:t>splnění základních kvalifikačních předpokladů (čestná prohlášení) a splnění profesních kvalifikačních předpokladů</w:t>
            </w:r>
            <w:r>
              <w:rPr>
                <w:sz w:val="22"/>
                <w:szCs w:val="22"/>
              </w:rPr>
              <w:t xml:space="preserve"> dodavatele dle § 54 zákona 137/2006 Sb. o veřejných zakázkác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. Smlouva musí být podepsaná osobou oprávněnou jednat jménem uchazeč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odebrat pouze část plněn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elková předpokládaná cena je stanovena jako max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3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4296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16:00Z</dcterms:created>
  <dc:creator>klimovae</dc:creator>
  <dc:description/>
  <cp:keywords/>
  <dc:language>en-US</dc:language>
  <cp:lastModifiedBy>Stoudj</cp:lastModifiedBy>
  <cp:lastPrinted>2013-04-04T08:52:00Z</cp:lastPrinted>
  <dcterms:modified xsi:type="dcterms:W3CDTF">2013-04-08T12:14:00Z</dcterms:modified>
  <cp:revision>11</cp:revision>
  <dc:subject/>
  <dc:title>                       </dc:title>
</cp:coreProperties>
</file>