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9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42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8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oj školy v oblasti ICT výuky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kup techniky pro ICT výuku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výpočetní  a prezentační techniky, včetně příslušného software v rozsahu uvedeném v zadávací dokumentac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20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dní škola gastronomie a služeb, Liberec, Dvorská 447/29, příspěvková organiza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 05 Liberec V., Dvorská 447/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Šlaich, ředitel školy</w:t>
            </w:r>
          </w:p>
          <w:p>
            <w:pPr>
              <w:pStyle w:val="Normal"/>
              <w:rPr/>
            </w:pPr>
            <w:r>
              <w:rPr/>
              <w:t>Tel. 482 424 3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 slaich@sos-gs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55505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 0055505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niela Fišerová, zástupkyně ředitele pro ekonomiku a provoz</w:t>
            </w:r>
          </w:p>
          <w:p>
            <w:pPr>
              <w:pStyle w:val="Normal"/>
              <w:rPr/>
            </w:pPr>
            <w:r>
              <w:rPr/>
              <w:t xml:space="preserve">tel. 482 424 365, e-mail: </w:t>
            </w:r>
            <w:hyperlink r:id="rId4">
              <w:r>
                <w:rPr>
                  <w:rStyle w:val="InternetLink"/>
                </w:rPr>
                <w:t>fiserova@sos-gs.cz</w:t>
              </w:r>
            </w:hyperlink>
          </w:p>
          <w:p>
            <w:pPr>
              <w:pStyle w:val="Normal"/>
              <w:rPr/>
            </w:pPr>
            <w:r>
              <w:rPr/>
              <w:t>Petr Zelenka, správce I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el. 482 424 370, e-mail:  zelenka@sos-gs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:   do 23.04.2013, 15.30 hod. v sídle za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malého rozsahu je dodávka výpočetní a prezentační techniky určené pro realizaci projektových aktivit dle přiložené zadávací dokumenta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 nabízené zboží musí být nové, nerepasované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84 700,- Kč bez DPH (tj. 586 487,- Kč s DPH)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 ( - toto zadávací řízení se neřídí podle zákona č.137/2006Sb., o veřejných zakázkách, ve znění pozdějších předpisů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ředpokládaný termín zahájení plnění: 04/20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Předpokládaný termín ukončení plnění: 05/20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0 05 Liberec V., Dvorská 447/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Základním kritériem pro zadání veřejné zakázky je dle ustanovení §78 odst.1 písm. b) zákona </w:t>
            </w:r>
            <w:r>
              <w:rPr>
                <w:b/>
              </w:rPr>
              <w:t xml:space="preserve">nejnižší nabídková cena. </w:t>
            </w:r>
            <w:r>
              <w:rPr/>
              <w:t>Hodnocena bude celková výše nabídkové ceny bez DPH. Výše nabídkové ceny je konečná  a nelze ji překročit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a musí být dodána v neporušené obálce s adresou zadavatele a dodavatele, názvem projektu a registračním číslem a nápisem </w:t>
            </w:r>
            <w:r>
              <w:rPr>
                <w:b/>
              </w:rPr>
              <w:t>„NEOTVÍRAT – výběrové řízení</w:t>
            </w:r>
            <w:r>
              <w:rPr/>
              <w:t xml:space="preserve"> </w:t>
            </w:r>
            <w:r>
              <w:rPr>
                <w:b/>
              </w:rPr>
              <w:t>Nákup techniky pro ICT výuku“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Vyplněný krycí list nabídky ( příloha č. 1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Doklady ke splnění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Čestné prohlášení o tom, že se nepodílel na přípravě a zadání předmětného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a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Návrh smlouvy o dílo podepsaný odpovědnou osobou. </w:t>
            </w:r>
            <w:r>
              <w:rPr/>
              <w:t xml:space="preserve"> Smlouva musí obsahovat klauzuli týkající se archivace dokladů a součinnosti při kontrolách projektu (viz. „Povinnost uchovávat doklady a umožnit kontrolu“)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 Čestného prohlášení uchazeče, že se nepodílel na přípravě nebo zadání předmětného výběrového řízení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chazeč je povinen předložit čestné prohlášení uchazeče, že subjekt předkládající nabídku se nepodílel na přípravě nebo zadání předmětného výběrového řízení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davatel si vyhrazuje právo zrušení výzvy bez udání důvodů. Náklady spojené s podáním nabídky zadavatel nehradí.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je v příloze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Zadávací dokumentac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Rozpis cenové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Liberci, dne 08.04.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Ing. Zdeněk Šlaich, 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fiserova@sos-gs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6:00Z</dcterms:created>
  <dc:creator>Adam</dc:creator>
  <dc:description/>
  <cp:keywords/>
  <dc:language>en-US</dc:language>
  <cp:lastModifiedBy>Stoudj</cp:lastModifiedBy>
  <cp:lastPrinted>2013-03-28T08:45:00Z</cp:lastPrinted>
  <dcterms:modified xsi:type="dcterms:W3CDTF">2013-04-08T13:03:00Z</dcterms:modified>
  <cp:revision>4</cp:revision>
  <dc:subject/>
  <dc:title>Příloha č</dc:title>
</cp:coreProperties>
</file>