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) CZ.1.07/2.3.00/20.0265 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 xml:space="preserve">      2) IRP MENDELU 2013  - 571 – ústav Mendele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kátory vitality dřev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itucionálni rozvojový plánu Mendelu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arboristických pomůc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ázka byla zrušen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isadres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klimovae</dc:creator>
  <dc:description/>
  <dc:language>en-US</dc:language>
  <cp:lastModifiedBy>Mgr.Němcová Kateřina</cp:lastModifiedBy>
  <dcterms:modified xsi:type="dcterms:W3CDTF">2013-04-08T08:39:00Z</dcterms:modified>
  <cp:revision>3</cp:revision>
  <dc:subject/>
  <dc:title/>
</cp:coreProperties>
</file>