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cs-CZ"/>
        </w:rPr>
        <w:t>INDIVIDUÁLNÍ (DOMÁCÍ) VZDĚLÁVÁNÍ NA 2. STUPNI ZÁKLADNÍ ŠKOLY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cs-CZ"/>
        </w:rPr>
        <w:t xml:space="preserve">Vyhlášení prodloužení pokusného ověřování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V Praze dne 2. dubna 2013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Č. j. </w:t>
      </w:r>
      <w:r>
        <w:rPr>
          <w:rFonts w:cs="Times New Roman" w:ascii="Times New Roman" w:hAnsi="Times New Roman"/>
          <w:bCs/>
          <w:sz w:val="24"/>
          <w:szCs w:val="24"/>
        </w:rPr>
        <w:t>MSMT-7340/2013-210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Prodlužuji pokusné ověřování podle § 171 odst. 1 zákona č. 561/2004 Sb., o předškolním, základním, středním, vyšším odborném a jiném vzdělávání (školský zákon), vyhlášené dne 23. května 2007 pod č. j. 9587/2007-22 (prodloužené dne 15. 4. 2011 pod č. j.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11 177 /2011-22 a dne 29. 11. 2011 pod č. j. 3680/2011-22), a to na dobu neurčito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isterstvo si vyhrazuje právo ukončit pokusné ověřování, pomine-li jeho účel na základě změny právní úpravy.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 xml:space="preserve">Prodloužené pokusné ověřování bude probíhat za stejných podmínek, jako pokusné ověřování vyhlášené dne 27. května 2007 pod č. j. 9587/2007-22, s výjimkou bodů C. 1., D. 1., E. 1., které stanovují termín zahájení a ukončení pokusného ověřování, s výjimkou změny organizace, která bude realizovat pokusné ověřování, a to z Výzkumného ústavu pedagogického na Národní ústav pro vzdělávání. 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Další výjimkou bude upravení cílů pokusného ověřování v bodu B.2 Obsah a cíl pokusného ověřování: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2. Základní cíle pokusného ověřování jsou:</w:t>
      </w:r>
    </w:p>
    <w:p>
      <w:pPr>
        <w:pStyle w:val="Pododstavec"/>
        <w:numPr>
          <w:ilvl w:val="1"/>
          <w:numId w:val="3"/>
        </w:numPr>
        <w:tabs>
          <w:tab w:val="clear" w:pos="1134"/>
        </w:tabs>
        <w:rPr/>
      </w:pPr>
      <w:r>
        <w:rPr>
          <w:rFonts w:cs="Times New Roman" w:ascii="Times New Roman" w:hAnsi="Times New Roman"/>
          <w:spacing w:val="0"/>
          <w:sz w:val="24"/>
        </w:rPr>
        <w:t>Pokračovat v ověřování organizace individuálního vzdělávání na 2. stupni základní školy ve vybraných školách.</w:t>
      </w:r>
    </w:p>
    <w:p>
      <w:pPr>
        <w:pStyle w:val="Pododstavec"/>
        <w:numPr>
          <w:ilvl w:val="1"/>
          <w:numId w:val="3"/>
        </w:numPr>
        <w:tabs>
          <w:tab w:val="clear" w:pos="1134"/>
          <w:tab w:val="left" w:pos="812" w:leader="none"/>
        </w:tabs>
        <w:rPr/>
      </w:pPr>
      <w:r>
        <w:rPr>
          <w:rFonts w:cs="Times New Roman" w:ascii="Times New Roman" w:hAnsi="Times New Roman"/>
          <w:spacing w:val="0"/>
          <w:sz w:val="24"/>
        </w:rPr>
        <w:t>Pokračovat v ověřování metod hodnocení výsledků vzdělávání žáků v individuálním vzdělávání na 2. stupni základní školy.</w:t>
      </w:r>
    </w:p>
    <w:p>
      <w:pPr>
        <w:pStyle w:val="Pododstavec"/>
        <w:numPr>
          <w:ilvl w:val="1"/>
          <w:numId w:val="3"/>
        </w:numPr>
        <w:tabs>
          <w:tab w:val="clear" w:pos="1134"/>
          <w:tab w:val="left" w:pos="840" w:leader="none"/>
        </w:tabs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Získat vyhodnotitelná data o průběhu individuálního vzdělávání v rodinách:</w:t>
      </w:r>
    </w:p>
    <w:p>
      <w:pPr>
        <w:pStyle w:val="Odstavecseseznamem"/>
        <w:numPr>
          <w:ilvl w:val="0"/>
          <w:numId w:val="2"/>
        </w:numPr>
        <w:ind w:left="1080" w:hanging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žnostech sociálních kontaktů žáků zařazených v PO IV,</w:t>
      </w:r>
    </w:p>
    <w:p>
      <w:pPr>
        <w:pStyle w:val="Odstavecseseznamem"/>
        <w:numPr>
          <w:ilvl w:val="0"/>
          <w:numId w:val="2"/>
        </w:numPr>
        <w:ind w:left="108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chodu žáků zařazených v individuálním vzdělávání na 1. stupni (ve školách zařazených do POIV) na 2. stupeň základního vzdělávání do běžné školní docházky,</w:t>
      </w:r>
    </w:p>
    <w:p>
      <w:pPr>
        <w:pStyle w:val="Odstavecseseznamem"/>
        <w:numPr>
          <w:ilvl w:val="0"/>
          <w:numId w:val="2"/>
        </w:numPr>
        <w:ind w:left="108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řechodu žáků 2. stupně ZŠ zařazených do PO IV do středních škol.</w:t>
      </w:r>
    </w:p>
    <w:p>
      <w:pPr>
        <w:pStyle w:val="Pododstavec"/>
        <w:numPr>
          <w:ilvl w:val="1"/>
          <w:numId w:val="3"/>
        </w:numPr>
        <w:tabs>
          <w:tab w:val="clear" w:pos="1134"/>
          <w:tab w:val="left" w:pos="798" w:leader="none"/>
        </w:tabs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Realizovat sběr dat zacílených k přípravě metodické podpory škol při uskutečňování individuálního vzdělávání žáků na 2. stupni. </w:t>
      </w:r>
    </w:p>
    <w:p>
      <w:pPr>
        <w:pStyle w:val="Normal"/>
        <w:spacing w:before="360" w:after="0"/>
        <w:ind w:hanging="0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odloužené pokusné bude ověřování zahájeno dne 2. 9. 2013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Prodloužení nabývá účinnosti dnem podpisu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PhDr. Petr Fiala, Ph.D., LL. 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right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ministr školství, mládeže a tělovýchovy</w:t>
      </w:r>
    </w:p>
    <w:p>
      <w:pPr>
        <w:pStyle w:val="Normal"/>
        <w:spacing w:before="0" w:after="0"/>
        <w:ind w:hanging="0"/>
        <w:jc w:val="left"/>
        <w:rPr>
          <w:rFonts w:ascii="Tahoma" w:hAnsi="Tahoma" w:cs="Tahoma"/>
          <w:kern w:val="2"/>
          <w:sz w:val="24"/>
          <w:szCs w:val="24"/>
          <w:lang w:eastAsia="cs-CZ"/>
        </w:rPr>
      </w:pPr>
      <w:r>
        <w:rPr>
          <w:rFonts w:cs="Tahoma" w:ascii="Tahoma" w:hAnsi="Tahoma"/>
          <w:kern w:val="2"/>
          <w:sz w:val="24"/>
          <w:szCs w:val="24"/>
          <w:lang w:eastAsia="cs-CZ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567" w:top="1134" w:footer="567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spacing w:before="0" w:after="120"/>
      <w:ind w:hanging="0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Helvetica" w:hAnsi="Helvetica" w:cs="Helvetica"/>
      <w:color w:val="000000"/>
      <w:sz w:val="24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ododstavec">
    <w:name w:val="Pododstavec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567"/>
    </w:pPr>
    <w:rPr>
      <w:rFonts w:ascii="Tahoma" w:hAnsi="Tahoma" w:cs="Tahoma"/>
      <w:spacing w:val="8"/>
      <w:kern w:val="2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7:00Z</dcterms:created>
  <dc:creator>Uživatel</dc:creator>
  <dc:description/>
  <cp:keywords>Formulář Referátník Ministerstvo</cp:keywords>
  <dc:language>en-US</dc:language>
  <cp:lastModifiedBy>salavcovam</cp:lastModifiedBy>
  <cp:lastPrinted>2013-03-27T18:22:00Z</cp:lastPrinted>
  <dcterms:modified xsi:type="dcterms:W3CDTF">2013-04-04T08:50:00Z</dcterms:modified>
  <cp:revision>3</cp:revision>
  <dc:subject>Administrativa</dc:subject>
  <dc:title>Formulář referátníku</dc:title>
</cp:coreProperties>
</file>