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8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2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2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tiskařských a grafických služeb v rámci projektu FIF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20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 Nováka 1/1, 602 00 Brn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/>
            </w:pPr>
            <w:r>
              <w:rPr/>
              <w:t>Tel.:549 49 15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Krajíč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erejnezakazky@phil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49 49 629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átek běhu lhůty pro podání nabídek: 11</w:t>
            </w:r>
            <w:r>
              <w:rPr/>
              <w:t>. 4. 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ec běhu lhůty pro podání nabídek: 29</w:t>
            </w:r>
            <w:r>
              <w:rPr/>
              <w:t xml:space="preserve">. 4. 2013 </w:t>
            </w:r>
            <w:r>
              <w:rPr>
                <w:bCs/>
              </w:rPr>
              <w:t>do 10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mpletní předtisková příprava, tisk, knihařské zpracování, doručení 23 tištěných publikací v celkovém nákladu 8100 výtisků a vytvoření jejich elektronických verzí pro použití v elektronických čtečkách knih a to za podmínek stanovených v zadávací dokumentaci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Předpokládaná hodnota veřejné zakázky činí </w:t>
            </w:r>
            <w:r>
              <w:rPr>
                <w:b/>
                <w:u w:val="single"/>
              </w:rPr>
              <w:t>735.537 Kč bez DPH.</w:t>
            </w:r>
          </w:p>
          <w:p>
            <w:pPr>
              <w:pStyle w:val="Normal"/>
              <w:jc w:val="both"/>
              <w:rPr/>
            </w:pPr>
            <w:r>
              <w:rPr/>
              <w:t>Jakékoliv vícenáklady v průběhu realizace zakázky nebudou ze strany zadavatele akceptovány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na služby ve smyslu §10 zákona č.137/2006 Sb. o veřejných zakázkách, ve znění pozdějších předpisů (dále jen „zákon“), ve spojení s ustanovením §12 odst. 2 zákona zadávaná v souladu s ustanovením § 21 odst. 1. písm. f) zákona ve zjednodušeném podlimitním řízení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em plnění veřejné zakázky jsou pracoviště Filozofické fakulty Masarykovy univerzity v Brně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Zahájení plnění zakázky neprodleně po podpisu smlouvy (květen 201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končení plnění veřejné zakázky – do 120 dnů po uzavření smlouvy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to veřejná zakázka je zadávána elektronicky pomocí elektronického nástroje E-ZAK dostupného na </w:t>
            </w:r>
            <w:hyperlink r:id="rId5">
              <w:r>
                <w:rPr>
                  <w:rStyle w:val="InternetLink"/>
                  <w:b/>
                </w:rPr>
                <w:t>http://zakazky.muni.cz</w:t>
              </w:r>
            </w:hyperlink>
            <w:r>
              <w:rPr>
                <w:b/>
              </w:rPr>
              <w:t>.</w:t>
            </w:r>
            <w:r>
              <w:rPr/>
              <w:t xml:space="preserve"> Veškeré úkony se provádějí elektronicky prostřednictvím tohoto elektronického nástroje. Uchazeč je oprávněn podat nabídku i v listinné podobě.</w:t>
            </w:r>
          </w:p>
          <w:p>
            <w:pPr>
              <w:pStyle w:val="Normal"/>
              <w:rPr/>
            </w:pPr>
            <w:r>
              <w:rPr/>
              <w:t xml:space="preserve">Místo pro podání nabídek v listinné podobě: na podatelnu Filozofické fakulty Masarykovy univerzity, Arna Nováka 1/1, 602 00 Brno </w:t>
            </w:r>
          </w:p>
          <w:p>
            <w:pPr>
              <w:pStyle w:val="Normal"/>
              <w:rPr/>
            </w:pPr>
            <w:r>
              <w:rPr/>
              <w:t>Je-li nabídka podávána v elektronické formě, postupuje uchazeč v souladu s ustanovením § 149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é nabídky budou hodnoceny v souladu s ustanovením § 78 odst. 1 písm. b) zákona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souladu s ustanovením § 81 odst. 4 zákona si zadavatel vyhrazuje právo uveřejnit na svém profilu zadavatele oznámení o výběru nejvhodnější nabídky. V takovém případě se oznámení o výběru nejvhodnější nabídky považuje za doručené všem dotčeným uchazečům okamžikem uveřejnění na profilu zadavatele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00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 souladu s ustanovením § 62 odst. 3 věta první zákona uchazeč prokáže v rámci nabídky splnění výše uvedených kvalifikačních předpokladů</w:t>
            </w:r>
            <w:r>
              <w:rPr/>
              <w:t xml:space="preserve"> </w:t>
            </w:r>
            <w:r>
              <w:rPr>
                <w:b/>
                <w:u w:val="single"/>
              </w:rPr>
              <w:t>formou čestného prohlášení</w:t>
            </w:r>
            <w:r>
              <w:rPr/>
              <w:t xml:space="preserve">, ve kterém bude uvedeno, že uchazeč splňuje veškerou výše uvedenou zadavatelem požadovanou kvalifikac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valifikaci splní uchazeč, který v rámci nabídky čestně prohlásí, 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plňuje základní kvalifikační předpoklady</w:t>
            </w:r>
            <w:r>
              <w:rPr>
                <w:bCs/>
              </w:rPr>
              <w:t xml:space="preserve"> uvedené v § 53 odst. 1 záko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plňuje profesní kvalifikační předpoklady</w:t>
            </w:r>
            <w:r>
              <w:rPr>
                <w:bCs/>
              </w:rPr>
              <w:t xml:space="preserve"> uvedené v § 54 písm. a) a b) záko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plňuje technické kvalifikační předpoklady </w:t>
            </w:r>
            <w:r>
              <w:rPr>
                <w:bCs/>
              </w:rPr>
              <w:t>uvedené v § 56 odst. 2 písm. a) záko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použít vzor čestného prohlášení o splnění kvalifikace, který je součástí přílohy B zadávací dokumentace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dle ustanovení § 68 odst. 2 a 3 zákona stanovuje, že nabídka uchazeče musí obsahovat: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>Návrh smlouvy včetně všech příloh požadovaných zadavatelem v </w:t>
            </w:r>
            <w:r>
              <w:rPr>
                <w:rStyle w:val="StylTun"/>
                <w:rFonts w:cs="Times New Roman" w:ascii="Times New Roman" w:hAnsi="Times New Roman"/>
                <w:szCs w:val="24"/>
                <w:lang w:val="cs-CZ"/>
              </w:rPr>
              <w:t>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>Čestné prohlášení o splnění kvalifikačních předpokladů;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/>
              </w:rPr>
            </w:pP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Seznam statutárních orgánů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/>
              </w:rPr>
              <w:t>nebo členů statutárních orgánů, kteří v posledních 3 letech od konce lhůty pro podání nabídek byli v pracovněprávním, funkčním či obdobném poměru u zadavatele;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lang w:val="cs-CZ"/>
              </w:rPr>
            </w:pPr>
            <w:r>
              <w:rPr>
                <w:rStyle w:val="StylTun"/>
                <w:rFonts w:cs="Times New Roman" w:ascii="Times New Roman" w:hAnsi="Times New Roman"/>
                <w:b w:val="false"/>
                <w:lang w:val="cs-CZ"/>
              </w:rPr>
              <w:t xml:space="preserve">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/>
              </w:rPr>
              <w:t xml:space="preserve">Má-li dodavatel formu akciové společnosti, 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>seznam vlastníků akcií, jejichž souhrnná jmenovitá hodnota přesahuje 10% základního kapitálu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/>
              </w:rPr>
              <w:t>, vyhotovený ve lhůtě pro podání nabídek;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Prohlášení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lang w:val="cs-CZ"/>
              </w:rPr>
              <w:t>o tom, že neuzavřel a neuzavře zakázanou dohodu podle zvláštního právního předpisu v souvislosti se zadávanou zakázkou</w:t>
            </w:r>
            <w:r>
              <w:rPr>
                <w:rStyle w:val="StylTun"/>
                <w:rFonts w:cs="Times New Roman" w:ascii="Times New Roman" w:hAnsi="Times New Roman"/>
                <w:lang w:val="cs-CZ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požaduje zadavatel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  <w:t>U společné nabídky více osob musí být nabídka podepsána v souladu se smlouvou dle § 51 odst. 6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je zadávána elektronicky pomocí prostřednictvím elektronického nástroje pro zadávání veřejných zakázek Masarykovy univerzity E-ZAK (dále jen „elektronický nástroj E-ZAK“) dostupného na </w:t>
            </w:r>
            <w:hyperlink r:id="rId6">
              <w:r>
                <w:rPr>
                  <w:rStyle w:val="InternetLink"/>
                </w:rPr>
                <w:t>https://zakazky.muni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eškeré úkony v rámci tohoto zadávacího řízení se provádějí elektronicky </w:t>
            </w:r>
            <w:r>
              <w:rPr/>
              <w:t xml:space="preserve">prostřednictvím elektronického nástroje E-ZAK. </w:t>
            </w:r>
            <w:r>
              <w:rPr>
                <w:b/>
              </w:rPr>
              <w:t>Uchazeč je oprávněn podat nabídku v listinné podobě</w:t>
            </w:r>
            <w:r>
              <w:rPr/>
              <w:t>. Podmínky a informace týkající se elektronického nástroje  E-ZAK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zakazky.muni.cz/data/manual/EZAK-Manual-Dodavatele.pdf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</w:t>
            </w:r>
            <w:r>
              <w:rPr>
                <w:b/>
                <w:u w:val="single"/>
              </w:rPr>
              <w:t>doporučuje</w:t>
            </w:r>
            <w:r>
              <w:rPr>
                <w:b/>
              </w:rPr>
              <w:t xml:space="preserve"> uchazeči zpracovat nabídku veřejné zakázky podle níže uvedených doporučení, přičemž může využít vzory (předlohy) dokladů předané v přílohách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musí být v plném rozsahu zpracována v </w:t>
            </w:r>
            <w:r>
              <w:rPr>
                <w:b/>
              </w:rPr>
              <w:t>písemné formě (v listinné nebo elektronické podobě) v českém nebo slovenském jazyce</w:t>
            </w:r>
            <w:r>
              <w:rPr/>
              <w:t>. Dokumenty vyhotovené v jiném než českém nebo slovenském jazyce musí být opatřeny úředně ověřeným překladem do če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 uchazečům zpracovat nabídku níže uvedeným způsobem</w:t>
            </w:r>
            <w:r>
              <w:rPr/>
              <w:t>, přičemž mohou využít vzory dokladů, které jsou jim předkládány v přílohách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v případě, že uchazeč podává nabídku v listinné podobě, nabídku předložil </w:t>
            </w:r>
            <w:r>
              <w:rPr>
                <w:b/>
              </w:rPr>
              <w:t>ve dvou listinných vyhotoveních</w:t>
            </w:r>
            <w:r>
              <w:rPr/>
              <w:t xml:space="preserve">, z nichž jedno bude označeno jako „ORIGINÁL“ a další jako „KOPIE“, a </w:t>
            </w:r>
            <w:r>
              <w:rPr>
                <w:b/>
              </w:rPr>
              <w:t>jednom vyhotovení elektronickém</w:t>
            </w:r>
            <w:r>
              <w:rPr/>
              <w:t xml:space="preserve"> (CD či DVD se soubory v pdf. formátu). Zadavatel si vyhrazuje právo pořídit si pro svou potřebu jakýkoli počet dalších kopií listinného či elektronického vyhotovení nabídky. V případě jakéhokoli nesouladu mezi originálem a kopií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všechny listy nabídky byly v pravém dolním rohu každého listu </w:t>
            </w:r>
            <w:r>
              <w:rPr>
                <w:b/>
              </w:rPr>
              <w:t>očíslovány souvislou číselnou řadou</w:t>
            </w:r>
            <w:r>
              <w:rPr/>
              <w:t xml:space="preserve">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</w:t>
            </w:r>
            <w:r>
              <w:rPr>
                <w:b/>
              </w:rPr>
              <w:t xml:space="preserve">každé vyhotovení nabídky </w:t>
            </w:r>
            <w:r>
              <w:rPr/>
              <w:t>(originál i kopie)</w:t>
            </w:r>
            <w:r>
              <w:rPr>
                <w:b/>
              </w:rPr>
              <w:t xml:space="preserve"> bylo zabezpečeno proti manipulaci s jednotlivými listy</w:t>
            </w:r>
            <w:r>
              <w:rPr/>
              <w:t xml:space="preserve"> provázáním pevným provázkem, jehož volný konec bude opatřen přelepením na poslední straně složky. Zadavatel doporučuje opatřit toto přelepení razítkem či podpisem uchazeče nebo osoby (osob) oprávněné za uchazeče jedn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e ustanovení § 69 odst. 5 věta třetí zákona ve spojení s ustanovením čl. II. odst. 5) zadávací dokumentace, </w:t>
            </w:r>
            <w:r>
              <w:rPr>
                <w:b/>
              </w:rPr>
              <w:t>je-li nabídka podávána v listinné podobě</w:t>
            </w:r>
            <w:r>
              <w:rPr/>
              <w:t xml:space="preserve">, musí být nabídka podána </w:t>
            </w:r>
            <w:r>
              <w:rPr>
                <w:b/>
              </w:rPr>
              <w:t>v řádně uzavřené obálce</w:t>
            </w:r>
            <w:r>
              <w:rPr/>
              <w:t xml:space="preserve">. Zadavatel doporučuje všechna uzavření obálky opatřit přelepením a všechna přelepení opatřit razítkem nebo podpisem uchazeče nebo podpisem osoby (osob) oprávněné za uchazeče jednat. Dále musí být dle výše uvedeného ustanovení zákona </w:t>
            </w:r>
            <w:r>
              <w:rPr>
                <w:b/>
              </w:rPr>
              <w:t xml:space="preserve">obálka označena </w:t>
            </w:r>
            <w:r>
              <w:rPr>
                <w:b/>
                <w:bCs/>
              </w:rPr>
              <w:t xml:space="preserve">názvem veřejné zakázky </w:t>
            </w:r>
            <w:r>
              <w:rPr>
                <w:bCs/>
              </w:rPr>
              <w:t xml:space="preserve">a musí na ní být </w:t>
            </w:r>
            <w:r>
              <w:rPr>
                <w:b/>
                <w:bCs/>
              </w:rPr>
              <w:t>uvedena adresa</w:t>
            </w:r>
            <w:r>
              <w:rPr>
                <w:bCs/>
              </w:rPr>
              <w:t>, na niž je možno zaslat oznámení podle § 71 odst. 6 zákona (tj. vyrozumění o tom, že nabídka byla podána po uplynutí lhůty pro podání nabídek). Zadavatel doporučuje uchazečů označit obálku s nabídkou následovně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EOTVÍRAT – NABÍDKA DO ZADÁVACÍHO ŘÍZENÍ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jištění tiskařských a grafických služeb v rámci projektu FIFA“</w:t>
            </w:r>
          </w:p>
          <w:p>
            <w:pPr>
              <w:pStyle w:val="Normal"/>
              <w:jc w:val="both"/>
              <w:rPr/>
            </w:pPr>
            <w:r>
              <w:rPr/>
              <w:t>Je-li nabídka podávána v elektronické formě, postupuje uchazeč v souladu s ustanovením § 149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</w:t>
            </w:r>
            <w:r>
              <w:rPr>
                <w:b/>
                <w:u w:val="single"/>
              </w:rPr>
              <w:t>podat pouze jednu nabídku</w:t>
            </w:r>
            <w:r>
              <w:rPr/>
              <w:t>. Uchazeč, který podal nabídku na veřejnou zakázku v zadávacím řízení, nesmí být dle § 69 odst. 2 zákona současně subdodavatelem, jehož prostřednictvím jiný uchazeč v tomtéž zadávacím řízení prokazuje kvalifik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-li nabídka podávána v elektronické formě, postupuje uchazeč v souladu s ustanovením §149 zákona. </w:t>
            </w:r>
          </w:p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ovou cenou</w:t>
            </w:r>
            <w:r>
              <w:rPr/>
              <w:t xml:space="preserve"> se rozumí cena za plnění předmětu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Nabídková cena veřejné zakázky bude stanovena částkou v české měně: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abídková cena bez DPH,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azba (v %) a výše DPH,</w:t>
            </w:r>
          </w:p>
          <w:p>
            <w:pPr>
              <w:pStyle w:val="StylBuletVlevo063cm"/>
              <w:numPr>
                <w:ilvl w:val="0"/>
                <w:numId w:val="3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součtem cen všech položek uvedených v příloze č. 1 předlohy návrhu smlouvy na plnění veřejné zakázky, která je součástí přílohy A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i jsou povinni </w:t>
            </w:r>
            <w:r>
              <w:rPr>
                <w:b/>
              </w:rPr>
              <w:t>řádně ocenit všechny položky</w:t>
            </w:r>
            <w:r>
              <w:rPr/>
              <w:t>. Žádná položka nesmí být vynechána nebo oceněna „0“. Takto oceněné položky budou pro uchazeče v případě zadání veřejné zakázky závazné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 řádné ocenění předloženého cenového přehledu a provedení příslušných součtů uchazeč plně odpovídá. Za nesoulad v součtech jednotlivých položek, příp. rozpor s nabídkovou cenou uvedenou v návrhu smlouvy, bude uchazeč v souladu s ustanovením § 22 odst. 1 písm. b) zákona ze zadávacího řízení vylouče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veškeré nutné náklady uchazeče na veškeré služby a dodávky nezbytné pro řádné a včasné splnění předmětu veřejné zakázky včetně všech nákladů souvisejících, tj. zejména náklady na kompletní předtiskovou přípravu, tisk, knihařské zpracování, doručení 23 tištěných publikací v celkovém nákladu 8 100 výtisků, tvorbu elektronických verzí knih pro použití v elektronických čtečkách knih, náklady na dopravu zboží do místa plnění, náklady na pojištění zboží, daně a poplatky, mzdové a cestovní náklady, náklady na softwarové vybavení nezbytné pro plnění předmětu veřejné zakázky apod. Nabídková cena musí být stanovena i s přihlédnutím k vývoji cen v daném oboru včetně vývoje kurzu české měny k zahraničním měnám až do doby splnění předmětu veřejné zakázk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ekročení nabídkové ceny je možné pouze v případě změny sazeb DPH po podání nabídky. V takovém případě bude cena za plnění veřejné zakázky upravena podle platné výše sazby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souladu s ustanoveními § 60 odst. 2 zákona a § 76 odst. 6 zákona si zadavatel vyhrazuje právo oznámit rozhodnutí o vyloučení uchazeče jeho uveřejněním na profilu zadavatele. V takovém případě se rozhodnutí o vyloučení uchazeče považuje za doručené okamžikem uveřejnění na profil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změnu nebo doplnění zadávacích podmínek, a to buď na základě žádostí uchazečů o dodatečné informace, nebo z vlastního podnětu. V takovém případě je zadavatel povinen současně prodloužit lhůtu pro podání nabídek, a to dle povahy provedené úpravy. Dodatečné informace k zadávacím podmínkám zadavatel uchazečům poskytne v souladu se zákonem ve spojení s článkem V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nemají právo na náhradu nákladů spojených s 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uchazečům nevracejí a zůstávají zadavateli jako součást dokumentace k zadávacímu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 případě, že dojde ke změně údajů uvedených v nabídce do doby uzavření smlouvy s vybraným uchazečem, je příslušný uchazeč povinen o této změně zadavatele bezodkladně písemně informovat. V případě, že dojde ke změně v kvalifikaci uchazeče, je třeba postupovat dle ustanovení § 58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berou na vědomí, že podle § 2 písm. e) zákona č. 320/2001 Sb., o finanční kontrole, ve znění pozdějších předpisů, bude vybraný uchazeč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zvláštními právními předpisy (např. § 11 písm. c) a d), § 12 odst. 2 písm. f) zákona č. 552/1991 Sb., o státní kontrole, ve znění pozdějších předpisů). Uchazeči berou na vědomí, že obdobnou povinností bude vybraný uchazeč povinen smluvně zavázat také své sub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bookmarkStart w:id="0" w:name="OLE_LINK1"/>
            <w:bookmarkStart w:id="1" w:name="OLE_LINK2"/>
            <w:r>
              <w:rPr>
                <w:rStyle w:val="InternetLink"/>
              </w:rPr>
              <w:t>https://zakazky.muni.cz.</w:t>
            </w:r>
            <w:bookmarkEnd w:id="0"/>
            <w:bookmarkEnd w:id="1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jickova@phil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9 496 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okr@phil.muni.cz" TargetMode="External"/><Relationship Id="rId4" Type="http://schemas.openxmlformats.org/officeDocument/2006/relationships/hyperlink" Target="mailto:verejnezakazky@phil.muni.cz" TargetMode="External"/><Relationship Id="rId5" Type="http://schemas.openxmlformats.org/officeDocument/2006/relationships/hyperlink" Target="http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trnka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8:00Z</dcterms:created>
  <dc:creator>klimovae</dc:creator>
  <dc:description/>
  <cp:keywords/>
  <dc:language>en-US</dc:language>
  <cp:lastModifiedBy>Stoudj</cp:lastModifiedBy>
  <cp:lastPrinted>2013-04-07T09:52:00Z</cp:lastPrinted>
  <dcterms:modified xsi:type="dcterms:W3CDTF">2013-04-11T11:53:00Z</dcterms:modified>
  <cp:revision>3</cp:revision>
  <dc:subject/>
  <dc:title/>
</cp:coreProperties>
</file>