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CZ.1.07/1.4.00/21.38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ování podmínek ve vzdělávání na ZŠ Štěch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Dodávka výpočetní a audiovizuální techniky, vybudování a konfigurace školní bezdrátové sítě Wi-Fi pro Základní školu </w:t>
            </w:r>
            <w:r>
              <w:rPr>
                <w:rFonts w:eastAsia="Calibri"/>
              </w:rPr>
              <w:t>Štěchovic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Calibri"/>
                <w:lang w:val="en-US" w:eastAsia="en-US"/>
              </w:rPr>
              <w:t>příspěvkovou organiz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Štěchovice, okres Praha – západ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Školní 122, 252 07  Štěch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Králí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731 612 812</w:t>
            </w:r>
          </w:p>
          <w:p>
            <w:pPr>
              <w:pStyle w:val="Normal"/>
              <w:jc w:val="both"/>
              <w:rPr/>
            </w:pPr>
            <w:r>
              <w:rPr/>
              <w:t>E-mail: zsstechovice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447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Králí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731 612 812</w:t>
            </w:r>
          </w:p>
          <w:p>
            <w:pPr>
              <w:pStyle w:val="Normal"/>
              <w:jc w:val="both"/>
              <w:rPr/>
            </w:pPr>
            <w:r>
              <w:rPr/>
              <w:t>E-mail: zsstechovice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4. 2013 až 25. 4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rFonts w:cs="Calibri"/>
                <w:lang w:val="en-US" w:eastAsia="en-US"/>
              </w:rPr>
              <w:t xml:space="preserve">Předmětem plnění veřejné  zakázky je kompletní dodávka 5 ks stolních počítačů s příslušenstvím, 3 ks interaktivních tabulí s příslušenstvím, 3 ks kompaktních digitálních fotoaparátů s příslušenstím,  1 ks digitální videokamery s příslušenstím a 1 ks pevného disku 3,5“ do stávající ho serveru“. Dále je součástí dodávky reinstalace a konfigurace stávajícího školního serveru, routeru/ firewallu (server IBM x3200M3, XEON X3430, 8GB RAM, 2x500GB SATA, licence OS Windows Server 2008 R2), rozříření kapacity stávajícího serveru o 1TB, vybudování Wi-Fi sítě v budově základní školy - 10ks přístupových bodů (AP) včetně montáže, dodávku a drobnou montáž komponent LAN pro přívod k AP včetně 1ks </w:t>
            </w:r>
            <w:r>
              <w:rPr/>
              <w:t>PatchPanel 24p vybavený keystone a 1x 16port GigaBit Ethernet switch pro připojení AP a připojení do centrálního switche</w:t>
            </w:r>
            <w:r>
              <w:rPr>
                <w:rFonts w:cs="Calibri"/>
                <w:lang w:val="en-US" w:eastAsia="en-US"/>
              </w:rPr>
              <w:t xml:space="preserve">, komplexní konfiguraci Wi-Fi sítě v budově školy, školení správce sítě a serveru. Správa prostředí nového školního serveru po dobu 1 roku od data dodání: automatický trvalý monitoring (24/7) provozu serveru, minimálně 2 hodiny měsíčně vzdáleného servisního zásah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Částka bez DPH 330 560,- Kč (399 977,6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: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 zakázky: nejpozději do 17. 5. 2013 (dodání a instalace předmětu veřejné zakázky). Zadavatel si vyhrazuje právo změnit termín plnění veřejné zakázky s ohledem na případné prodlouž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škola Štěchovice, </w:t>
            </w:r>
            <w:r>
              <w:rPr>
                <w:rFonts w:cs="Calibri"/>
                <w:lang w:val="en-US" w:eastAsia="en-US"/>
              </w:rPr>
              <w:t>Školní 122, 252 07  Štěchovice, okres Praha záp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eškeré požadavky na prokázání kvalifik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mlouva s vybraným dodavatelem musí obsahovat závazek dodavatele archivovat veškerou dokumentaci související s plněním této zakázky pro účely kontroly ze strany Evropské komise, Evropského účetního dvora, Nejvyššího kontrolního úřadu a dalších oprávněných osob minimálně do konce roku 2025.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webových stránkách zadavatele </w:t>
            </w:r>
            <w:hyperlink r:id="rId4">
              <w:r>
                <w:rPr>
                  <w:rStyle w:val="InternetLink"/>
                </w:rPr>
                <w:t>www.zs-stechovice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Štěchovicích dne 9. 4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Hana Králíková, ředitelka škol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l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stechovice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731 612 8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zs-stechovice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jiri.snitil@pfc-group.com</dc:creator>
  <dc:description/>
  <cp:keywords/>
  <dc:language>en-US</dc:language>
  <cp:lastModifiedBy>Stoudj</cp:lastModifiedBy>
  <cp:lastPrinted>2013-02-11T19:27:00Z</cp:lastPrinted>
  <dcterms:modified xsi:type="dcterms:W3CDTF">2013-04-11T12:08:00Z</dcterms:modified>
  <cp:revision>21</cp:revision>
  <dc:subject/>
  <dc:title>Výzva k podání nabídek</dc:title>
</cp:coreProperties>
</file>