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1.4.00/21.16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YBAVENÍ ŠKOLY POČÍTAČI A INTERAKTIVNÍMI TECHNOLOGIEM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Ště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vní 300, 411 08 Štětí</w:t>
            </w:r>
          </w:p>
          <w:p>
            <w:pPr>
              <w:pStyle w:val="Normal"/>
              <w:jc w:val="both"/>
              <w:rPr/>
            </w:pPr>
            <w:r>
              <w:rPr/>
              <w:t>okres Litoměř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 školy Mgr. Václav Hladík</w:t>
            </w:r>
          </w:p>
          <w:p>
            <w:pPr>
              <w:pStyle w:val="Normal"/>
              <w:jc w:val="both"/>
              <w:rPr/>
            </w:pPr>
            <w:r>
              <w:rPr/>
              <w:t>tel:+420 416 812 520</w:t>
            </w:r>
          </w:p>
          <w:p>
            <w:pPr>
              <w:pStyle w:val="Normal"/>
              <w:jc w:val="both"/>
              <w:rPr/>
            </w:pPr>
            <w:r>
              <w:rPr/>
              <w:t>e-mail: skola@zssteti-ostrov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 73 3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67733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 školy Mgr. Václav Hladík</w:t>
            </w:r>
          </w:p>
          <w:p>
            <w:pPr>
              <w:pStyle w:val="Normal"/>
              <w:jc w:val="both"/>
              <w:rPr/>
            </w:pPr>
            <w:r>
              <w:rPr/>
              <w:t>tel:+420 416 812 520</w:t>
            </w:r>
          </w:p>
          <w:p>
            <w:pPr>
              <w:pStyle w:val="Normal"/>
              <w:jc w:val="both"/>
              <w:rPr/>
            </w:pPr>
            <w:r>
              <w:rPr/>
              <w:t>e-mail: skola@zssteti-ostrov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 2013  -  26.4. 2013 do 13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jc w:val="both"/>
              <w:rPr/>
            </w:pPr>
            <w:r>
              <w:rPr/>
              <w:t>Předmětem této veřejné zakázky je dodávka materiálního vybavení (počítače, interaktivní tabule) instalace, předvedení a proškolení obsluhy a předání dokumentace v českém jazyce. (1x   interaktivní tabule +1x projektor SMART Board680 s krátkou nebo ultrakrátkou projekcí; 8 ks stolní žákovské PC typu All in One, 2 ks PC sestava velikosti miditower, 10 ks WIN 8 PRO nebo WIN 7 PRO, 26 ks sluchátka s mikrofonem, 28 ks SW Office 201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Š Štětí, do 10.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Štětí, ředi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-</w:t>
              <w:tab/>
              <w:t xml:space="preserve">čestné prohlášení 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-</w:t>
              <w:tab/>
              <w:t>doklad o oprávnění k podnikání v rozsahu odpovídajícím předmětu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, uchazeč uvede  Kontaktní osobu pro jednání ve věci nabídky do Krycího listu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podobě návrhu kupní smlo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se podává písemně v českém jazyce formou návrhu kupní smlouvy s přílohami: krycí  list  a  čestné prohlášení   </w:t>
            </w:r>
          </w:p>
          <w:p>
            <w:pPr>
              <w:pStyle w:val="Normal"/>
              <w:jc w:val="both"/>
              <w:rPr/>
            </w:pPr>
            <w:r>
              <w:rPr/>
              <w:t>Nabídka v listinné podobě musí být podána v řádně uzavřené obálce označené názvem veřejné zakázky a nápisem „NEOTEVÍRAT“; na obálce musí být dále uvedena adresa, na níž je možné zaslat oznámení o výsledcích výběrového řízení. Obálka, či jiný obal bude odpovídajícím způsobem zajištěn proti manipulaci (spoje musí být přelepené a orazítkované, či jinak označené identifikačním údajem uchazeče). Nabídka bude pevně svázána, či jinak zajištěna proti manipulaci, nebude obsahovat přepisy a opravy, které by mohly zadavatele uvést v omyl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– vyplnění tabulkové cenové nabídky po jednotlivých položkách, výsledná nabídková cena včetně dopravy a instalace bude uvedena ve struktuře bez DPH, samostatně DPH a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NO, </w:t>
            </w:r>
            <w:r>
              <w:rPr/>
              <w:t>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Stanovení, v jakém jazyce má být nabídka podána. – </w:t>
            </w:r>
            <w:r>
              <w:rPr/>
              <w:t>Český jazyk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ouze nové výrobky, repasované PC ani LCD nejsou přijatelné</w:t>
            </w:r>
          </w:p>
          <w:p>
            <w:pPr>
              <w:pStyle w:val="Normal"/>
              <w:jc w:val="both"/>
              <w:rPr/>
            </w:pPr>
            <w:r>
              <w:rPr/>
              <w:t>Zadavatel požaduje, aby jednotková cena u všech položek nepřesahovala 40.000,- Kč včetně DPH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platná po celou dobu plnění veřejné zakázky</w:t>
            </w:r>
          </w:p>
          <w:p>
            <w:pPr>
              <w:pStyle w:val="Normal"/>
              <w:jc w:val="both"/>
              <w:rPr/>
            </w:pPr>
            <w:r>
              <w:rPr/>
              <w:t>Zadavatel nebude poskytovat zálo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dávací dokumentace je součástí výzvy k podání nabídk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xand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rb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info@klastraquariu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7372626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info@klastraquarius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4-11T12:15:00Z</dcterms:modified>
  <cp:revision>3</cp:revision>
  <dc:subject/>
  <dc:title/>
</cp:coreProperties>
</file>