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4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1.5.00/34.02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digitálních učebních pomůcek pro výu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a GP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notebooků, PC s  příslušenstvím a GP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Třinec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ského 713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omana Cieslar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.: +420 558 325 284</w:t>
            </w:r>
          </w:p>
          <w:p>
            <w:pPr>
              <w:pStyle w:val="Normal"/>
              <w:jc w:val="both"/>
              <w:rPr/>
            </w:pPr>
            <w:r>
              <w:rPr/>
              <w:t>e-mail: romana.cieslarova@gymtr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13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ěra Pastorková</w:t>
            </w:r>
          </w:p>
          <w:p>
            <w:pPr>
              <w:pStyle w:val="Normal"/>
              <w:jc w:val="both"/>
              <w:rPr/>
            </w:pPr>
            <w:r>
              <w:rPr/>
              <w:t>tel.: +420 558 325 284</w:t>
            </w:r>
          </w:p>
          <w:p>
            <w:pPr>
              <w:pStyle w:val="Normal"/>
              <w:jc w:val="both"/>
              <w:rPr/>
            </w:pPr>
            <w:r>
              <w:rPr/>
              <w:t>mobil: +420 730 184 481</w:t>
            </w:r>
          </w:p>
          <w:p>
            <w:pPr>
              <w:pStyle w:val="Normal"/>
              <w:jc w:val="both"/>
              <w:rPr/>
            </w:pPr>
            <w:r>
              <w:rPr/>
              <w:t>vera.pastorkova@gymtr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je možno podávat od 16. 4. 2013 do  25. 4. 2013 do 13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zakázky je dodávka IC techniky a GPS dle specifikace předmětu zakázky v příloze této výzvy (Příloha č.1) nebo na vyžádání u kontaktní osob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je 300 000 bez DPH,      363 000 Kč s DPH.</w:t>
            </w:r>
          </w:p>
          <w:p>
            <w:pPr>
              <w:pStyle w:val="Normal"/>
              <w:jc w:val="both"/>
              <w:rPr/>
            </w:pPr>
            <w:r>
              <w:rPr/>
              <w:t>Je to zároveň maximální přípustná cena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zakázky je nejpozději do 3 týdnů po podpisu smlouvy.</w:t>
            </w:r>
          </w:p>
          <w:p>
            <w:pPr>
              <w:pStyle w:val="Normal"/>
              <w:jc w:val="both"/>
              <w:rPr/>
            </w:pPr>
            <w:r>
              <w:rPr/>
              <w:t>Místem plnění je budova školy na adrese Gymnázium, Třinec, příspěvková organizace, Komenského 713, 739 61 Třinec.</w:t>
            </w:r>
          </w:p>
          <w:p>
            <w:pPr>
              <w:pStyle w:val="Normal"/>
              <w:jc w:val="both"/>
              <w:rPr/>
            </w:pPr>
            <w:r>
              <w:rPr/>
              <w:t>Uhrazení dodávek bude provedeno na základě faktury nejpozději do 21 dnů po podpisu protokolu o předání dodávky osobou pověřenou zadavatelem. Faktura musí obsahovat všechny náležitosti řádného daňového dokladu ve smyslu příslušných právních předpisů. V případě, že faktura nebude mít odpovídající náležitosti, je objednatel oprávněn zaslat ji ve lhůtě splatnosti zpět prodávajícímu k doplnění či úpravě, aniž se dostane do prodlení se splatností – lhůta splatnosti počíná běžet znovu od opětovného zaslání náležitě doplněného či opraveného dokla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je možné předkládat doporučeně poštou na adresu Gymnázium, Třinec, příspěvková organizace, Komenského 713, 739 61 Třinec nebo osobně na sekretariát školy (č. dveří 112 ) v pracovní dny v době od 8.00 do 13.00 hodin (oproti potvrzení o doručení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Nejnižší nabídková cena je jediným kritériem (při současném splnění všech ostatních požadovaných podmínek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  <w:t>Čestné prohlášení o splnění základních kvalifikačních předpokladů dle §53 odst.1 zákona 137/2006, ve znění pozdějších předpisů, řádně podepsané oprávněnou osobou uchazeče (Příloha č. 2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  <w:t>Kopie výpisu z obchodního rejstříku, pokud je v něm zapsán, či výpis z jiné obdobné evidence, pokud je v ní zapsá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  <w:t>Kopie živnostenského oprávnění vztahující se k předmětu zakázky (živnostenský list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  <w:t>Uchazeč předloží doklady prokazující, že v posledních 2 letech plnil alespoň 3 dodávky s plněním obdobným této veřejné zakázce, každou v hodnotě 200 000 Kč.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  <w:t>Originály či úředně ověřené kopie požadovaných dokladů si může zadavatel vyžádat od vítězného uchazeče před podpisem smlouvy.</w:t>
            </w:r>
          </w:p>
          <w:p>
            <w:pPr>
              <w:pStyle w:val="Footnot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Čestné prohlášení a výpis z 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117" w:right="5" w:hanging="0"/>
              <w:jc w:val="both"/>
              <w:rPr/>
            </w:pPr>
            <w:r>
              <w:rPr/>
              <w:t>Nabídka musí být zadavateli podána v písemné formě v českém jazyce. Požadavek na písemnou formu je považován za splněný tehdy, pokud je nabídka podepsána osobou oprávněnou jednat jménem uchazeče. Nabídka bude podána v řádně uzavřené obálce opatřené kontaktní adresou uchazeče. Obálka bude označena textem „Dodávka ICT – NEOTVÍRAT“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117" w:right="5" w:hanging="0"/>
              <w:jc w:val="both"/>
              <w:rPr>
                <w:rFonts w:eastAsia="Calibri" w:cs="Calibri"/>
                <w:color w:val="000000"/>
              </w:rPr>
            </w:pPr>
            <w:r>
              <w:rPr/>
              <w:t>Součástí nabídky je Čestné prohlášení uchazeče, že se subjekt předkládající nabídku nepodílel na přípravě nebo zadání tohoto výběrového řízení (Příloha č. 3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117" w:right="5" w:hanging="0"/>
              <w:jc w:val="both"/>
              <w:rPr/>
            </w:pPr>
            <w:r>
              <w:rPr>
                <w:rFonts w:eastAsia="Calibri" w:cs="Calibri"/>
                <w:color w:val="000000"/>
              </w:rPr>
              <w:t>Uchazeč předloží řádně podepsaný návrh smlouvy, který respektuje všechny podmínky stanovené touto dokumentací a pravidly OP VK uvedenými zejména v platné Příručce pro příjemce. Všechny strany smlouvy budou očíslovány. V</w:t>
            </w:r>
            <w:r>
              <w:rPr/>
              <w:t> souladu s touto výzvou a zadávací dokumentací bude obsahovat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8"/>
              <w:jc w:val="both"/>
              <w:rPr/>
            </w:pPr>
            <w:r>
              <w:rPr/>
              <w:t>smluvní strany vč. IČ a DIČ pokud jsou přidělen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8"/>
              <w:jc w:val="both"/>
              <w:rPr/>
            </w:pPr>
            <w:r>
              <w:rPr/>
              <w:t>předmět plnění (konkretizovaný kvantitativně i kvalitativně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8"/>
              <w:jc w:val="both"/>
              <w:rPr/>
            </w:pPr>
            <w:r>
              <w:rPr/>
              <w:t>cena vč. DPH a uvedení samotného DP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8"/>
              <w:jc w:val="both"/>
              <w:rPr/>
            </w:pPr>
            <w:r>
              <w:rPr/>
              <w:t>platební podmínk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8"/>
              <w:jc w:val="both"/>
              <w:rPr/>
            </w:pPr>
            <w:r>
              <w:rPr/>
              <w:t>servisní a instalační podmínk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8"/>
              <w:jc w:val="both"/>
              <w:rPr/>
            </w:pPr>
            <w:r>
              <w:rPr/>
              <w:t>doba a místo plně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8"/>
              <w:jc w:val="both"/>
              <w:rPr/>
            </w:pPr>
            <w:r>
              <w:rPr/>
              <w:t xml:space="preserve">závazek splnění povinnosti poskytnutí dokladů kontrolním orgánům (viz níže Další podmínky pro plnění zakázky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8"/>
              <w:jc w:val="both"/>
              <w:rPr/>
            </w:pPr>
            <w:r>
              <w:rPr/>
              <w:t>další obligatorní náležitosti nezbytné pro platnost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zpracována v jednom originálním vyhotovení. </w:t>
            </w:r>
          </w:p>
          <w:p>
            <w:pPr>
              <w:pStyle w:val="Normal"/>
              <w:jc w:val="both"/>
              <w:rPr/>
            </w:pPr>
            <w:r>
              <w:rPr/>
              <w:t>Výše nabídkové ceny musí být garantována po celou dobu realizace zakázky jako cena konečná a nejvýše přípustná.</w:t>
            </w:r>
          </w:p>
          <w:p>
            <w:pPr>
              <w:pStyle w:val="Normal"/>
              <w:spacing w:before="180" w:after="60"/>
              <w:rPr/>
            </w:pPr>
            <w:r>
              <w:rPr/>
              <w:t>Nabídková cena musí být uvedena v české měně (CZK), a to bez DPH a včetně DPH</w:t>
            </w:r>
            <w:r>
              <w:rPr>
                <w:color w:val="FF0000"/>
              </w:rPr>
              <w:t xml:space="preserve">. </w:t>
            </w:r>
            <w:r>
              <w:rPr/>
              <w:t>Musí obsahovat veškeré náklady nutné k provedení zakázky včetně dopravy do místa plnění. Neúplné nebo nepřehledné zpracování nabídkových cen bude důvodem k vyřazení nabídky z hodnocení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80" w:after="60"/>
              <w:rPr/>
            </w:pPr>
            <w:r>
              <w:rPr/>
              <w:t>Nabídka bude obsahovat technické specifikace (včetně značky), jednotkovou cenu bez DPH a včetně DPH a záruční dobu jednotlivých komponen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80" w:after="60"/>
              <w:rPr/>
            </w:pPr>
            <w:r>
              <w:rPr/>
              <w:t>Cenu uchazeč doplní v Krycím listu (Příloha č. 4), jehož předložení v nabídce zadavatel požadu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  <w:r>
              <w:rPr>
                <w:color w:val="000000"/>
              </w:rPr>
              <w:t>Tato povinnost trvá do roku 20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bude podána v českém jazyc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davatel požaduje od uchazeče závazek servisu u zadavatele do druhého pracovního dne od nahlášení závady (P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lang w:val="cs-CZ"/>
              </w:rPr>
              <w:t>Podrobná specifikace údajů uvedených ve výzvě a další podmínky pro plnění zakázky jsou uvedeny v samostatné zadávací dokumentaci (Příloha č. 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cs-CZ"/>
              </w:rPr>
            </w:pPr>
            <w:r>
              <w:rPr>
                <w:rFonts w:cs="Times New Roman"/>
                <w:i/>
                <w:lang w:val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 bez udání důvod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ě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stor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a.pastorkova@gymtr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558 325 2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7"/>
        </w:tabs>
        <w:ind w:left="4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37"/>
        </w:tabs>
        <w:ind w:left="8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97"/>
        </w:tabs>
        <w:ind w:left="11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57"/>
        </w:tabs>
        <w:ind w:left="15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17"/>
        </w:tabs>
        <w:ind w:left="19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77"/>
        </w:tabs>
        <w:ind w:left="22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37"/>
        </w:tabs>
        <w:ind w:left="26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97"/>
        </w:tabs>
        <w:ind w:left="29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57"/>
        </w:tabs>
        <w:ind w:left="335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44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4-11T12:25:00Z</dcterms:modified>
  <cp:revision>14</cp:revision>
  <dc:subject/>
  <dc:title>Výzva k podání nabídek</dc:title>
</cp:coreProperties>
</file>