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34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Z.1.07/1.5.00/34.0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ovací k vyšší kvalitě výuky na Euroško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technického vybavení pro projekt DUMy.CL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(Specifikováno v Zadávací dokumentac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dáv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.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škola Česká Lípa střední odborná škola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Železničářská 2232, 470 01 Česká Lí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Mgr. Petra Kašparová, jednatelka a ředitelka školy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420 487 831 750, +420 601 360 608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kasparova@eso-cl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0223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davatel není plátce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Michaela Hostinská, manažerka projektu</w:t>
              <w:br/>
              <w:t xml:space="preserve">+420 487 831 750, +420 601 360 608, </w:t>
            </w:r>
            <w:hyperlink r:id="rId4">
              <w:r>
                <w:rPr>
                  <w:rStyle w:val="InternetLink"/>
                  <w:color w:val="000000"/>
                </w:rPr>
                <w:t>hostinska@eso-cl.c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informace o zařízeních a o platformách používaných v rámci organizace</w:t>
            </w:r>
            <w:r>
              <w:rPr>
                <w:color w:val="000000"/>
              </w:rPr>
              <w:t xml:space="preserve">: Mgr. Petr Kuběj, správce ICT, </w:t>
            </w:r>
            <w:hyperlink r:id="rId5">
              <w:r>
                <w:rPr>
                  <w:rStyle w:val="InternetLink"/>
                  <w:color w:val="000000"/>
                </w:rPr>
                <w:t>kubej@eso-cl.cz</w:t>
              </w:r>
            </w:hyperlink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ůta pro zahájení příjmu nabídek začíná běžet dnem vyhlášení (11.04.2013).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hůta pr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ání nabídek končí v pondělí 22.04.2013 ve 12:00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Předmětem zakázky je dodávka hardwarového a softwarového vybav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6.454,55 Kč bez DPH</w:t>
            </w:r>
            <w:r>
              <w:rPr>
                <w:color w:val="000000"/>
              </w:rPr>
              <w:t xml:space="preserve"> (7.810,00 s 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ázka malého rozsahu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Zadávací řízení se řídí metodikou OP VK, nejedná se </w:t>
              <w:br/>
              <w:t>o zadávací řízení podle zákona č. 137/2006 Sb., o veřejných zakázkách ve znění pozdějších předpisů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mín plnění dodávky: do 03.05.2013.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pokládaný termín uzavření smlouvy s vybraným uchazečem: do 24.04.201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Euroškola Česká Lípa střední odborná škola s.r.o., Železničářská 2232, 470 01 Česká Lípa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ancelář školy (č. 205, 1. patro), v pracovní dny od 8:00 </w:t>
              <w:br/>
              <w:t xml:space="preserve">do 16:00 hod., poslední den lhůty (22.04.2013) do 12:00 hod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bídku je možné zaslat i poštou na adresu: Euroškola Česká Lípa střední odborná škola s.r.o., Železničářská 2232, 470 01 Česká Lí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ová cena s DPH (viz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zpracované nabídky musí být návrh smlouvy o dodání (kupní smlouva), která musí obsahovat všechny obchodní podmínky, které jsou uvedeny v Zadávací dokumentaci. Návrh smlouvy musí být podepsán osobou oprávněnou jednat jménem uchazeče (dodavatel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českém jazyce,  </w:t>
              <w:br/>
              <w:t xml:space="preserve">v písemné i v elektronické podobě na nosiči chráněném proti přepisu (CD-ROM).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si vyhrazuje právo: </w:t>
            </w:r>
          </w:p>
          <w:p>
            <w:pPr>
              <w:pStyle w:val="Bezmez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racet podané nabí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dmínky poskytnutí zadávací dokumentace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dávací dokumentace je poskytována všem uchazečům elektronicky přímo, prostřednictvím webových stránek zadavatele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ceskalipa.euroskola.cz/projekty</w:t>
              </w:r>
            </w:hyperlink>
            <w:r>
              <w:rPr/>
              <w:t xml:space="preserve"> nebo www.msmt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eastAsia="Times New Roman" w:cs="Times New Roman"/>
          <w:lang w:val="cs-CZ" w:eastAsia="en-US"/>
        </w:rPr>
      </w:pPr>
      <w:r>
        <w:rPr>
          <w:rFonts w:eastAsia="Times New Roman" w:cs="Times New Roman" w:ascii="Calibri" w:hAnsi="Calibri"/>
          <w:lang w:val="cs-CZ" w:eastAsia="en-US"/>
        </w:rPr>
        <w:t>Podrobná specifikace údajů uvedených ve výzvě nebo další podmínky pro plnění zakázky jsou uvedeny také v samostatné zadávací dokumentaci.</w:t>
      </w:r>
    </w:p>
    <w:p>
      <w:pPr>
        <w:pStyle w:val="Bezmezer"/>
        <w:rPr>
          <w:rFonts w:ascii="Calibri" w:hAnsi="Calibri" w:eastAsia="Times New Roman" w:cs="Calibri"/>
          <w:lang w:val="cs-CZ" w:eastAsia="en-US"/>
        </w:rPr>
      </w:pPr>
      <w:r>
        <w:rPr>
          <w:rFonts w:eastAsia="Times New Roman" w:cs="Calibri" w:ascii="Calibri" w:hAnsi="Calibri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 Lípě 8. dubna 2013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a Kašparová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ka a ředitelka školy</w:t>
      </w:r>
    </w:p>
    <w:sectPr>
      <w:headerReference w:type="default" r:id="rId9"/>
      <w:footnotePr>
        <w:numFmt w:val="decimal"/>
      </w:footnotePr>
      <w:type w:val="nextPage"/>
      <w:pgSz w:w="12240" w:h="15840"/>
      <w:pgMar w:left="1418" w:right="1134" w:gutter="0" w:header="851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sparova@eso-cl.cz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hyperlink" Target="mailto:kubej@eso-cl.cz" TargetMode="External"/><Relationship Id="rId6" Type="http://schemas.openxmlformats.org/officeDocument/2006/relationships/hyperlink" Target="http://ceskalipa.euroskola.cz/projekty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ostinska@eso-cl.cz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21:00Z</dcterms:created>
  <dc:creator>Adam</dc:creator>
  <dc:description/>
  <cp:keywords/>
  <dc:language>en-US</dc:language>
  <cp:lastModifiedBy>Stoudj</cp:lastModifiedBy>
  <cp:lastPrinted>2013-02-08T10:45:00Z</cp:lastPrinted>
  <dcterms:modified xsi:type="dcterms:W3CDTF">2013-04-11T12:41:00Z</dcterms:modified>
  <cp:revision>4</cp:revision>
  <dc:subject/>
  <dc:title>Příloha č</dc:title>
</cp:coreProperties>
</file>