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pro účely uveřejnění na</w:t>
      </w:r>
      <w:r>
        <w:rPr/>
        <w:t xml:space="preserve"> www.msmt.cz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do škol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materiálního vybavení, instalace materiálního vybavení v místě dodávky, zaškolení obsluhy, předání dokumentace ke zboží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avlíčkův Brod, Štáflova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flova 2004, 580 02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Veronika Prchalová</w:t>
            </w:r>
          </w:p>
          <w:p>
            <w:pPr>
              <w:pStyle w:val="Normal"/>
              <w:jc w:val="both"/>
              <w:rPr/>
            </w:pPr>
            <w:r>
              <w:rPr/>
              <w:t>7316986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ditel.zssta@hbnet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Čapková</w:t>
            </w:r>
          </w:p>
          <w:p>
            <w:pPr>
              <w:pStyle w:val="Normal"/>
              <w:jc w:val="both"/>
              <w:rPr/>
            </w:pPr>
            <w:r>
              <w:rPr/>
              <w:t>569 422 383</w:t>
            </w:r>
          </w:p>
          <w:p>
            <w:pPr>
              <w:pStyle w:val="Normal"/>
              <w:jc w:val="both"/>
              <w:rPr/>
            </w:pPr>
            <w:r>
              <w:rPr/>
              <w:t>zssta@hb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bídky lze podávat od data vypsání výběrového řízení do 22. 4. 2013 do 10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pis předmětu zakázky je podrobně rozepsán v zadávací dokumentaci (viz příloha tohoto dokumen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 000,-Kč bez DPH (550 55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řejná zakázka malého rozsahu (nejedná o zadávací řízení dle zákona č. 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plnění zakázky: ZŠ Havlíčkův Brod, Štáflova 200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vky, montáže a předání díla: do 17. 5. 201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y je možné podávat osobně na adresu zadavatele (pracovní den mezi 8.00 až 15.00 hod.) nebo písemně doporučenou poštou na adresu zadavatel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u je nutné podat tak, aby byla do konce stanovené lhůty pro podání nabídek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ruče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převzata zadavatel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y, které budou zadavateli doručeny po skončení této lhůty, budou vyřazeny a nebudou zadavatelem hodnocen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vírání obálek se uskuteční dn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 4. 2013 v 10:00 hodi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adrese zadavatel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budou hodnoceny podle jediného kritéria:</w:t>
            </w:r>
          </w:p>
          <w:p>
            <w:pPr>
              <w:pStyle w:val="Default"/>
              <w:spacing w:before="0" w:after="18"/>
              <w:rPr/>
            </w:pPr>
            <w:r>
              <w:rPr>
                <w:rFonts w:cs="Times New Roman" w:ascii="Times New Roman" w:hAnsi="Times New Roman"/>
              </w:rPr>
              <w:t xml:space="preserve">celková cena s DPH                                           100% </w:t>
            </w:r>
          </w:p>
          <w:p>
            <w:pPr>
              <w:pStyle w:val="Default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pojištění za škodu způsobenou v rámci podnikatelské činnosti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bezdluž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e uchazeč nepodílel na přípravě nebo zadání předmětného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 živnostenského rejstříku, kdy musí být evidentní, že uchazeč je oprávněn k podnikatelské činnosti v rámci předmětu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seznam min. tří referencí z oblasti školství včetně kontaktních údajů, kde hodnota realizace byla větší než 100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hazeči jsou povinni podat nabídky písemně v </w:t>
            </w:r>
            <w:r>
              <w:rPr>
                <w:rFonts w:cs="Times New Roman" w:ascii="Times New Roman" w:hAnsi="Times New Roman"/>
                <w:b/>
              </w:rPr>
              <w:t xml:space="preserve">českém </w:t>
            </w:r>
            <w:r>
              <w:rPr>
                <w:rFonts w:cs="Times New Roman" w:ascii="Times New Roman" w:hAnsi="Times New Roman"/>
              </w:rPr>
              <w:t xml:space="preserve">jazyce v uzavřené obálc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značené „veřejná zakázka – IT do školy II“ </w:t>
            </w:r>
            <w:r>
              <w:rPr>
                <w:rFonts w:cs="Times New Roman" w:ascii="Times New Roman" w:hAnsi="Times New Roman"/>
              </w:rPr>
              <w:t xml:space="preserve">a označení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eotvírat. </w:t>
            </w:r>
            <w:r>
              <w:rPr>
                <w:rFonts w:cs="Times New Roman" w:ascii="Times New Roman" w:hAnsi="Times New Roman"/>
              </w:rPr>
              <w:t xml:space="preserve">Na obálce musí být uvedena obchodní firma/jméno a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oskytnuta jako příloha tohoto dokumentu včetně krycího listu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5:00Z</dcterms:created>
  <dc:creator>klimovae</dc:creator>
  <dc:description/>
  <cp:keywords/>
  <dc:language>en-US</dc:language>
  <cp:lastModifiedBy>Stoudj</cp:lastModifiedBy>
  <cp:lastPrinted>2013-03-13T14:58:00Z</cp:lastPrinted>
  <dcterms:modified xsi:type="dcterms:W3CDTF">2013-04-11T12:55:00Z</dcterms:modified>
  <cp:revision>7</cp:revision>
  <dc:subject/>
  <dc:title>Výzva k podání nabídek</dc:title>
</cp:coreProperties>
</file>