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CZ.1.07/1.4.00/21.3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libri"/>
                <w:lang w:val="en-US" w:eastAsia="en-US"/>
              </w:rPr>
              <w:t>Moderní škola Beč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Nákup výpočetní techniky a modernizace datové sítě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ečov, okres Most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Bečov 17, 435 26 Beč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da Baur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476 110 317</w:t>
            </w:r>
          </w:p>
          <w:p>
            <w:pPr>
              <w:pStyle w:val="Normal"/>
              <w:jc w:val="both"/>
              <w:rPr/>
            </w:pPr>
            <w:r>
              <w:rPr/>
              <w:t>E-mail: zsbecov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709833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da Baur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476 110 317</w:t>
            </w:r>
          </w:p>
          <w:p>
            <w:pPr>
              <w:pStyle w:val="Normal"/>
              <w:jc w:val="both"/>
              <w:rPr/>
            </w:pPr>
            <w:r>
              <w:rPr/>
              <w:t>E-mail: zsbecov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4. 2013 až 25. 4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>Předmětem plnění veřejné  zakázky je kompletní dodávka 12 ks počítačů s monitory,  příslušenstvím a softwarem pro učebnu výpočetní techniky, včetně softwaru na její správu. 10 ks notebooků s dataprojektory příslušenstvím a softwarem, 1 ks serveru s UPS, 6 ks aktivních prvků datové sítě včetne 3 ks UPS a 1 ks bezdrátového spoje učeben, 1 ks multifunkční barevné laserové tiskár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8 000,- Kč bez 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eřejná zakázka malého rozsahu.</w:t>
            </w:r>
            <w:r>
              <w:rPr>
                <w:i/>
              </w:rPr>
              <w:t xml:space="preserve"> </w:t>
            </w:r>
            <w:r>
              <w:rPr/>
              <w:t>Nejedná o zadávací řízení podle zákona č. 137/2006 Sb., o veřejných zakázkách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Jedná se o veřejnou zakázku malého rozsahu na dodávky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 (verze: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 zakázky: do 10 dnů od podpisu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ákladní škola a mateřská škola Bečov, okres Most, příspěvková organiza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Bečov 17, 435 26 Beč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kvalifikační předpoklady stanovené v ustanovení §53 zákona splní uchazeč, který předloží četné prohlášení, z jehož obsahu bude zřejmé, že tyto předpoklady splňuje. Vzor čestného prohlášení viz. Příloha č.2 zadávací dokumentace. Uchazeč prokazuje splnění profesních kvalifikačních předpokladů doložením výpisů z obchodního případně živnostenského rejstří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Nabídka musí být zadavateli podána v písemné formě, v řádně uzavřené obálce označené: „</w:t>
            </w:r>
            <w:r>
              <w:rPr>
                <w:b/>
                <w:color w:val="000000"/>
              </w:rPr>
              <w:t xml:space="preserve">Neotvírat – výběrové řízení na zakázku: </w:t>
            </w:r>
            <w:r>
              <w:rPr>
                <w:rFonts w:cs="Calibri"/>
                <w:b/>
                <w:lang w:val="en-US" w:eastAsia="en-US"/>
              </w:rPr>
              <w:t>Nákup výpočetní techniky a modernizace datové sítě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oučástí nabídky bude doplněný návrh smlouvy, podepsaný osobou oprávněnou k podpisu. Návrh smlouvy viz příloh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 Vzor čestného prohlášení viz. Příloha č.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na profilu zadavatele </w:t>
            </w:r>
            <w:hyperlink r:id="rId4">
              <w:r>
                <w:rPr>
                  <w:rStyle w:val="InternetLink"/>
                </w:rPr>
                <w:t>https://www.gemin.cz/profil/zakladni-skola-a-materska-skola-becov-okres-mos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ečově dne 15. 4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ilada Baur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u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becov@vol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 476 110 3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www.gemin.cz/profil/zakladni-skola-a-materska-skola-becov-okres-most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1:00Z</dcterms:created>
  <dc:creator>klimovae</dc:creator>
  <dc:description/>
  <cp:keywords/>
  <dc:language>en-US</dc:language>
  <cp:lastModifiedBy>Stoudj</cp:lastModifiedBy>
  <cp:lastPrinted>2013-04-10T07:05:00Z</cp:lastPrinted>
  <dcterms:modified xsi:type="dcterms:W3CDTF">2013-04-11T13:10:00Z</dcterms:modified>
  <cp:revision>53</cp:revision>
  <dc:subject/>
  <dc:title>Výzva k podání nabídek</dc:title>
</cp:coreProperties>
</file>