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212"/>
        <w:gridCol w:w="3043"/>
        <w:gridCol w:w="1934"/>
      </w:tblGrid>
      <w:tr>
        <w:trPr>
          <w:trHeight w:val="4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Příloha č.1 TECHNICKÁ SPECIFIKACE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užní 517/10, 370 01 České Budějovice – České Budějovice 4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  <w:tr>
        <w:trPr>
          <w:trHeight w:val="15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Předměty zahrnuté do faktury č. 1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ýšení matematických a odborných jazykových znalostí prostřednictvím ICT u žáků středních škol s technickým zaměřením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1.14/01.00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book 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3 ks) vč. DPH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60 000,00 Kč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dní interní klávesnice s numerickým blokem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 450 GB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HD A MIKROFONEM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rašna, optická myš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S: Windows 7 nebo 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známky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x  notebook s dokovacím konektor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ovací stanice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7 000,00 Kč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5x USB 2.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1x VGA 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x RJ-45, Audio, Mic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30W A/C Adapter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2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ce cizojazyčných modulů za účelem profesního rozvoje středoškolských pedagogů v oblasti stavebnictví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3.40/01.004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1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2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dní interní klávesnice s numerickým blo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 25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S: Windows 7 nebo 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x  notebook s dokovacím konekto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ovací stanice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7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5x USB 2.0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1x VGA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x RJ-45, Audio, Mic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130W A/C Adapter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2"/>
        </w:rPr>
      </w:pPr>
      <w:r>
        <w:br w:type="page"/>
      </w:r>
      <w:r>
        <w:rPr>
          <w:b/>
          <w:bCs/>
          <w:sz w:val="14"/>
          <w:szCs w:val="12"/>
        </w:rPr>
        <w:t>Předměty zahrnuté do faktury č. 3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e a podpora studentů se specifickými vzdělávacími potřebami na Vysoké škole technické a ekonomické v Českých Budějovicích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9.001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8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Klávesnice: Standardní interní klávesnice s numerickým blokem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Pevný disk: min 450 GB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Bluetooth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LCD: 39,6cm (15,6palcový) s vysokým rozlišením (1 366 x 768) a podsvícením LED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S: Windows 7 nebo 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ovací pero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6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Rozhraní: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ktafon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3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spojení pro rychlý přenos dat do PC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n 2GB interní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croSD(HC) slo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Funkce kalendářního vyhledávání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áznam: WMA formát a MP3 formá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asový filtr a filtr pro potlačení šumu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stavěný stojánek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krofonní v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luchátkový vý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4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vace profesního vzdělávání ve vazbě na potřeby Jihočeského regionu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3.2.08/03.003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 včetně příslušenství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8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tní s numerickým blo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 25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Grafická karta: integrovaná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isk: 500 HD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okovací stanice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S: Windows 7 nebo 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5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Rozvoje vysokých škol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ální prezentace vybraných profesně orientovaných témat pro předmět ruský jazyk jako druhý vyučovaný cizí jazy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/2013/B5/d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dávka ICT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8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aměť:  min 4GB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lávesnice: standartní s numerickým blok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 25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Grafická karta: integrovaná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Disk: 500 HD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WiFi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LCD: 39,6cm (15,6palcový) s vysokým rozlišením (1 366 x 768) a podsvícením LED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amera: INTEGROVANÁ KAMERA S ROZLIŠENÍM HD A MIKROFONEM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íťová karta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tická mechanika: JEDNOTKA DVD +/-RW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S: Windows 7 nebo 8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projektor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6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Rozlišení: min 1024 x 768 px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odporovaná rozlišení: min 1920 x 1080 px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Světelný tok: min 2600 lm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ontrast: min 2000: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 obrazu: v rozmezí „30 – 300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jekční vzdálenost: v rozmezí „1,30 – 5 m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Životnost lampy: min 400 h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port: min 1x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nalogový video vstup: min 1x D-Sub 15-p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DMI vstup: min 1x HDMI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ideo vstup (kompozitní): min 1x RC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učnost: max 40 dB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lučnost v ECO režimu: max 30 dB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Poznám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cena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DPH 21%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Celková cena včetně 21% DPH</w:t>
        <w:tab/>
        <w:tab/>
        <w:t>,-- Kč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8:00Z</dcterms:created>
  <dc:creator>Petr</dc:creator>
  <dc:description/>
  <cp:keywords/>
  <dc:language>en-US</dc:language>
  <cp:lastModifiedBy>Švojgr Jakub</cp:lastModifiedBy>
  <cp:lastPrinted>2013-04-09T12:55:00Z</cp:lastPrinted>
  <dcterms:modified xsi:type="dcterms:W3CDTF">2013-04-09T11:34:00Z</dcterms:modified>
  <cp:revision>6</cp:revision>
  <dc:subject/>
  <dc:title>Příloha č</dc:title>
</cp:coreProperties>
</file>