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3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CT s příslušenstv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EDUCHEM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D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flíkova 4, 160 00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děk Heinz, Ing. Josef Dost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rt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ikova@eduche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4 526 263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7:00Z</dcterms:created>
  <dc:creator>klimovae</dc:creator>
  <dc:description/>
  <dc:language>en-US</dc:language>
  <cp:lastModifiedBy>Dana Bártíková</cp:lastModifiedBy>
  <cp:lastPrinted>2013-04-08T12:28:00Z</cp:lastPrinted>
  <dcterms:modified xsi:type="dcterms:W3CDTF">2013-04-08T11:19:00Z</dcterms:modified>
  <cp:revision>3</cp:revision>
  <dc:subject/>
  <dc:title/>
</cp:coreProperties>
</file>