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13/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ýuky prostřednictvím ICT na O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ávka ICT vybavení pro O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-Mariánské Hory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COMFOR STORE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y Pažoutové 742/1, 624 00 Brno - Kom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Hež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9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mplová Kas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aterina.kasparova@oa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624 1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kasparova@oao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4:00Z</dcterms:created>
  <dc:creator>klimovae</dc:creator>
  <dc:description/>
  <dc:language>en-US</dc:language>
  <cp:lastModifiedBy>NevimaJ</cp:lastModifiedBy>
  <dcterms:modified xsi:type="dcterms:W3CDTF">2013-04-09T09:39:00Z</dcterms:modified>
  <cp:revision>3</cp:revision>
  <dc:subject/>
  <dc:title/>
</cp:coreProperties>
</file>