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32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8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pro zítř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SW ActivInspire Profession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s rozšířenou výukou tělesné výchovy, Teplice, Maxe Švabinského 17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Vision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rmova 344,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m Koutn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25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e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itelka@svabin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 539 80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9:00Z</dcterms:created>
  <dc:creator>klimovae</dc:creator>
  <dc:description/>
  <cp:keywords/>
  <dc:language>en-US</dc:language>
  <cp:lastModifiedBy>jureckova</cp:lastModifiedBy>
  <dcterms:modified xsi:type="dcterms:W3CDTF">2013-04-09T13:09:00Z</dcterms:modified>
  <cp:revision>2</cp:revision>
  <dc:subject/>
  <dc:title/>
</cp:coreProperties>
</file>