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. 1.07/1.1.00/14.02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Z.1.07/2.2.00/28.0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výšení kvality jazykového vzdělávání v systému počátečního školství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ovace studijních oborů PdF UH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 LLP Erasm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pro Univerzitu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PRESS Plus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a 830, 273 06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6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PRESS Plus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a 830, 273 06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6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 Partner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íkova 3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Kader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80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vana.hudcova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vana.hudcova@uh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Ivana Hudcová</cp:lastModifiedBy>
  <dcterms:modified xsi:type="dcterms:W3CDTF">2013-04-08T13:31:00Z</dcterms:modified>
  <cp:revision>24</cp:revision>
  <dc:subject/>
  <dc:title/>
</cp:coreProperties>
</file>