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2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3/34.09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Šablony v SZŠ Příbra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dávka výpočetní a laboratorní techniky pro projekt OP 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4. 3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třední zdravotnická škola a Vyšší odborná škola zdravotnická, Příbram I, Jiráskovy sady 1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Piž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Medvídků 218, Milín, 262 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Piž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8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můn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unkova.a@centrum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657780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10:00Z</dcterms:created>
  <dc:creator>klimovae</dc:creator>
  <dc:description/>
  <dc:language>en-US</dc:language>
  <cp:lastModifiedBy>IvMa</cp:lastModifiedBy>
  <cp:lastPrinted>2013-04-10T11:39:00Z</cp:lastPrinted>
  <dcterms:modified xsi:type="dcterms:W3CDTF">2013-04-10T19:10:00Z</dcterms:modified>
  <cp:revision>2</cp:revision>
  <dc:subject/>
  <dc:title/>
</cp:coreProperties>
</file>