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28.0194 a CZ.1.07/2.3.00/20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Vybudování výzkumného týmu experimentální a aplikované biofarmac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HW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žská 63, Praha 10, PSČ 1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rub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88 2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klimovae</dc:creator>
  <dc:description/>
  <dc:language>en-US</dc:language>
  <cp:lastModifiedBy>Obsluha</cp:lastModifiedBy>
  <dcterms:modified xsi:type="dcterms:W3CDTF">2013-04-10T08:12:00Z</dcterms:modified>
  <cp:revision>3</cp:revision>
  <dc:subject/>
  <dc:title/>
</cp:coreProperties>
</file>