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3.00/35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ULARIZACE VĚDY A VÝZKUMU ČV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ICT a ostatního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  <w:p>
            <w:pPr>
              <w:pStyle w:val="Normal"/>
              <w:spacing w:before="120" w:after="0"/>
              <w:ind w:left="13" w:hanging="0"/>
              <w:jc w:val="both"/>
              <w:rPr/>
            </w:pPr>
            <w:r>
              <w:rPr/>
              <w:t>Předmětem této veřejné zakázky je výběr dodavatele níže specifikované výpočetní techniky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b/>
              </w:rPr>
              <w:t xml:space="preserve">(i) dodávka notebooků; (ii) dodávka dataprojektoru; (iii) dodávka vývojových a demonstračních tabletů pro studenty (TIC); (iv) dodávka projektoru; (v) dodávka přenosného projektoru a (vi) dodávka sestavy PC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eské vysoké učení technické v Praze, Fakulta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ídlo zadavatele: </w:t>
            </w:r>
            <w:r>
              <w:rPr>
                <w:bCs/>
              </w:rPr>
              <w:t>Praha 6 – Dejvice, Zikova 4, PSČ: 166 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Sídlo fakulty: Kladno, Nám. Sítná 3105, PSČ: 27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. MUDr. Jozef Rosina, Ph.D., děkan fakulty</w:t>
            </w:r>
          </w:p>
          <w:p>
            <w:pPr>
              <w:pStyle w:val="Normal"/>
              <w:jc w:val="both"/>
              <w:rPr/>
            </w:pPr>
            <w:r>
              <w:rPr/>
              <w:t>tel.: +420 224 355 051, fax: +420 312 608 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g. et Bc. Venuše Heřmanová; </w:t>
            </w:r>
            <w:hyperlink r:id="rId3">
              <w:r>
                <w:rPr>
                  <w:rStyle w:val="InternetLink"/>
                  <w:b/>
                  <w:bCs/>
                </w:rPr>
                <w:t>hermanova@fbmi.cvut.cz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l.: +420 224 355 051, fax: +420 312 608 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 xml:space="preserve">Lhůta pro podání nabídek počíná běžet dnem následujícím po dni zahájení zadávacího řízení </w:t>
            </w:r>
            <w:r>
              <w:rPr>
                <w:b/>
                <w:bCs/>
              </w:rPr>
              <w:t>a končí 10.06.2013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" w:hanging="0"/>
              <w:jc w:val="both"/>
              <w:rPr/>
            </w:pPr>
            <w:r>
              <w:rPr/>
              <w:t xml:space="preserve">Předmětem této veřejné zakázky je výběr dodavatele níže specifikované výpočetní techniky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odávka notebooků; (ii) dodávka dataprojektoru; (iii) dodávka vývojových a demonstračních tabletů pro studenty (TIC); (iv) dodávka projektoru; (v) dodávka přenosného projektoru a (vi) dodávka sestavy PC.</w:t>
            </w:r>
          </w:p>
          <w:p>
            <w:pPr>
              <w:pStyle w:val="Odstavecseseznamem"/>
              <w:spacing w:before="0" w:after="0"/>
              <w:ind w:left="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Bližší specifikace je uvedena v zadávací dokumentaci k této 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ředpokládaná hodnota veřejné zakázky činí celkem bez DPH: 647.031,- Kč</w:t>
            </w:r>
            <w:r>
              <w:rPr/>
              <w:t xml:space="preserve"> (slovy: šest-set-čtyřicet-sedm-tisíc-třicet-jedna-korun českýc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nadlimitní veřejnou zakázku, zadavatel je povinen postupovat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vka výpočetní techniky bude realizována max. do jednoho (1) kalendářního měsíce od uzavření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Místem pro přebírání nabídek do zadávacího řízení je stanoveno </w:t>
            </w:r>
            <w:r>
              <w:rPr>
                <w:bCs/>
                <w:u w:val="single"/>
              </w:rPr>
              <w:t xml:space="preserve">sídlo Zadavatele, tj. sídlo fakulty:  ČVUT, Fakulta biomedicínského  inženýrství, Kladno, Nám. Sítná 3105, PSČ: 272 01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Základním hodnotícím kritériem pro zadání veřejné zakázky je podle ust. § 78 ZVZ </w:t>
            </w:r>
            <w:r>
              <w:rPr>
                <w:b/>
              </w:rPr>
              <w:t xml:space="preserve">nejnižší nabídková cena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předpoklady splňuje uchazeč, který prokáže splnění podmínek podle § 53 odst. 1 písm. a) až k) ZVZ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Uchazeč prokazuje splnění uvedených základních kvalifikačních předpokladů předložení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pisu z evidence Rejstříku trestů </w:t>
            </w:r>
            <w:r>
              <w:rPr/>
              <w:t xml:space="preserve">pro prokázání předpokladu dle § 53 odst. 1 písm. a) a b) ZVZ; </w:t>
            </w:r>
            <w:r>
              <w:rPr>
                <w:u w:val="single"/>
              </w:rPr>
              <w:t>jde-li o právnickou osobu</w:t>
            </w:r>
            <w:r>
              <w:rPr/>
              <w:t>, musí uchazeč doložit výpis z evidence Rejstříku trestů, jak pro osobu</w:t>
            </w:r>
            <w:r>
              <w:rPr>
                <w:b/>
              </w:rPr>
              <w:t>/</w:t>
            </w:r>
            <w:r>
              <w:rPr/>
              <w:t>všechny osoby statutárního orgánu, tak i pro samotnou právnickou osob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potvrzení příslušného finančního úřadu </w:t>
            </w:r>
            <w:r>
              <w:rPr/>
              <w:t>pro prokázání předpokladu dle § 53 odst. 1 písm. f) ZVZ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čestného prohlášení ve vztahu ke spotřební dani</w:t>
            </w:r>
            <w:r>
              <w:rPr/>
              <w:t xml:space="preserve"> pro prokázání předpokladu dle § 53 odst. 1 písm. f) ZVZ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potvrzení příslušného orgánu či instituce </w:t>
            </w:r>
            <w:r>
              <w:rPr/>
              <w:t xml:space="preserve">pro prokázání předpokladu dle § 53 odst. 1 písm. h) ZVZ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čestného prohlášení pro </w:t>
            </w:r>
            <w:r>
              <w:rPr/>
              <w:t xml:space="preserve">prokázání předpokladu dle § 53 odst. 1 písm. c), d), e), g), i) až k) ZVZ. Uchazeč použije závazný vzor tohoto čestného prohlášení, který je uveden </w:t>
            </w:r>
            <w:r>
              <w:rPr>
                <w:u w:val="single"/>
              </w:rPr>
              <w:t xml:space="preserve">v Příloze č. 2 </w:t>
            </w:r>
            <w:r>
              <w:rPr/>
              <w:t xml:space="preserve">této zadávací dokumentace </w:t>
            </w:r>
            <w:r>
              <w:rPr>
                <w:b/>
              </w:rPr>
              <w:t>„Čestné prohlášení k prokázání základních kvalifikačních předpokladů“</w:t>
            </w:r>
            <w:r>
              <w:rPr/>
              <w:t xml:space="preserve"> (toto čestné prohlášení se vztahuje i na česné prohlášení dle bodu 3. výše). Čestné prohlášení musí být </w:t>
            </w:r>
            <w:r>
              <w:rPr>
                <w:b/>
              </w:rPr>
              <w:t>datováno a opatřeno podpisem uchazeče nebo osoby oprávněné jednat za uchazeč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Základní kvalifikační předpoklady podle ust. § 53 odst. 1 písm. a), b), f), g) a h) ZVZ musí uchazeč splňovat </w:t>
            </w:r>
            <w:r>
              <w:rPr>
                <w:bCs/>
                <w:u w:val="single"/>
              </w:rPr>
              <w:t>jak ve vztahu k území České republiky, tak k zemi svého sídla, místa podnikání či bydliště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inností zahraničního uchazeče je doložit doklady o prokázání splnění těchto základních kvalifikačních předpokladů, a to doklady vydané jak v zemi sídla, místa podnikání či bydliště uchazeče, tak v České republice. 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 splňuje uchazeč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  <w:t xml:space="preserve">výpis z obchodního rejstříku, pokud je v něm zapsán, či výpis z jiné obdobné evidence (registru),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  <w:t xml:space="preserve">doklad o oprávnění k podnikání podle zvláštních právních předpisů v rozsahu odpovídajícím předmětu veřejné zakázky: </w:t>
            </w:r>
            <w:r>
              <w:rPr>
                <w:i/>
              </w:rPr>
              <w:t xml:space="preserve">„Výroba, obchod a služby neuvedené v přílohách 1 až 3 živnostenského zákona.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v rámci své nabídky předložit Krycí list nabídky – 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uchazeče musí být zpracována v písemné formě v počtu 1 originál + 1 kopie a v jednom vyhotovení v elektronické podobě na CD, a to naskenovaná ve formátu *.pdf. Návrh Kupní smlouvy bude rovněž předložen ve formátu *.doc nebo kompatibilním. V případě odchylek mezi písemnou a elektronickou podobou nabídky platí údaje uvedené v písemné (listinné) podobě nabídky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musí být zpracována v českém jazyce (a to i v případě nabídky zahraničního uchazeče). Veškerá komunikace se Zadavatelem bude probíhat výhradně v 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ižší informac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upozorňuje, že vybraný uchazeč (prodávající) bude povinen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davatel dále upozorňuje, </w:t>
            </w:r>
            <w:r>
              <w:rPr>
                <w:bCs/>
              </w:rPr>
              <w:t>že povinností zadavatele a uchazeče je dodržovat požadavky na publicitu v rámci programů strukturálních fondů stanovené v čl. 9 nařízení Komise (ES)  č. 1828/2006 a pravidel pro publicitu v rámci OP VK a to na všech dokumentech týkajících se tohoto zadávacího řízení či postupu. Uchazeč a zadavatel je povinen zajistit publicitu a propagaci podpořeného projektu dle pravidel OP VK a dodržovat opatření k publicitě a propagaci projektu v souladu s Příručkou pro příjemce finanční podpory z Operačního programu Vzdělávání pro konkurenceschopnost, verze 5. Náklady na publicitu uchazeče jsou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součástí kupní ceny uvedené ve smlouvě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adavatel rovněž upozorňuje, že uchazeč je povinen řádně uchovávat veškerou dokumentaci související s realizací této veřejné zakázky včetně účetnictví minimálně do konce roku 2025 od ukončení OP VK. Uchazeč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ve znění pozdějších předpisů, a zákon č. 235/2004 Sb., o dani z přidané hodnoty, ve znění pozdějších předpisů.) Uchazeč je povinen vytvořit výše uvedeným osobám podmínky k provedení kontroly vztahující se k realizaci projektu a poskytnout jim při provádění kontroly součin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bude poskytována zástupcem zadavatele:</w:t>
            </w:r>
          </w:p>
          <w:p>
            <w:pPr>
              <w:pStyle w:val="Normal"/>
              <w:jc w:val="both"/>
              <w:rPr/>
            </w:pPr>
            <w:r>
              <w:rPr/>
              <w:t>JUDr. Daniel Volopich, advokát, JUDr. Tomáš Tomšíček, advokát - vykonávající advokátní praxi ve sdružení pod názvem Advokátní kancelář Volopich, Tomšíček &amp; spol.</w:t>
            </w:r>
          </w:p>
          <w:p>
            <w:pPr>
              <w:pStyle w:val="Normal"/>
              <w:jc w:val="both"/>
              <w:rPr/>
            </w:pPr>
            <w:r>
              <w:rPr/>
              <w:t>Kontaktní osoba: JUDr. Hana Němečková, advokát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emeckova@akvt.cz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recepcepraha@akvt.cz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tel.: + 420 226 220 039.</w:t>
            </w:r>
          </w:p>
          <w:p>
            <w:pPr>
              <w:pStyle w:val="Normal"/>
              <w:jc w:val="both"/>
              <w:rPr/>
            </w:pPr>
            <w:r>
              <w:rPr/>
              <w:t>Bližší informace jsou stanoveny v zadávací dokumentaci a v Oznámení o zakázc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ato zadávací dokumentace bude jako celek uveřejněna ode dne uveřejnění Oznámení o zakázce na profilu Zadavatele: </w:t>
            </w:r>
            <w:hyperlink r:id="rId6">
              <w:r>
                <w:rPr>
                  <w:rStyle w:val="InternetLink"/>
                </w:rPr>
                <w:t>http://www.cvut.cz/odborna-verejnost/verejne-zakazky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ěm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nemeckova@akv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226 220 0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3">
    <w:name w:val="Odstavec se seznamem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ermanova@fbmi.cvut.cz" TargetMode="External"/><Relationship Id="rId4" Type="http://schemas.openxmlformats.org/officeDocument/2006/relationships/hyperlink" Target="mailto:nemeckova@akvt.cz" TargetMode="External"/><Relationship Id="rId5" Type="http://schemas.openxmlformats.org/officeDocument/2006/relationships/hyperlink" Target="mailto:recepcepraha@akvt.cz" TargetMode="External"/><Relationship Id="rId6" Type="http://schemas.openxmlformats.org/officeDocument/2006/relationships/hyperlink" Target="http://www.cvut.cz/odborna-verejnost/verejne-zakazky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nemeckova@akvt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4-12T10:46:00Z</dcterms:modified>
  <cp:revision>5</cp:revision>
  <dc:subject/>
  <dc:title>Výzva k podání nabídek</dc:title>
</cp:coreProperties>
</file>