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I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13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Z.1.07/2.4.00/17.0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celerace rozvoje membránových procesů prostřednictvím spolupráce v tematicky orientované sí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„</w:t>
            </w:r>
            <w:r>
              <w:rPr/>
              <w:t>Vydání díla tiskem - Monografie membránových proces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7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Česká membránová platforma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 Synagogy 3001, 470 01 Česká Lí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c. Jan Šmí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lefon: 724 959 54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Email: jan.smid@czem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8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c. Jan Šmí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Telefon: 724 959 54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Email: jan.smid@czem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y je možné podávat ve lhůtě od 17.4.2013 do 24.4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ydání tří monografií membránových procesů tiskem vydavatelstvím zabývajícím se vydáváním odborné literatury včetně zajištění jazykové, odborné a technické redakce, zpracování obrazových dat, překreslování a úpravy perokreseb, schémat a grafů. Provedení vlastním jménem a na vlastní náklady veškerých technických a administrativních úkonů potřebných k vydání děl včetně sazby, zlomu, zajištění ISBN a rozeslání povinných výtisků.</w:t>
            </w:r>
          </w:p>
          <w:p>
            <w:pPr>
              <w:pStyle w:val="Normal"/>
              <w:spacing w:before="60" w:after="60"/>
              <w:rPr/>
            </w:pPr>
            <w:r>
              <w:rPr/>
              <w:t>Odbornou redakcí se rozumí: zpracování dodaného textu odborným redaktorem z příslušného oboru, který odpovídá mj. za dodržování chemické nomenklatury, pojmosloví, relevantnost textu pod obrazovou částí a k tabulkám, tvorbu rejstříku a další odborné redakční činnosti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ozsah děl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lakové membránové procesy: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300 stran, maximálně 200 obrázků, formát B5, papír 90g/m</w:t>
            </w:r>
            <w:r>
              <w:rPr>
                <w:vertAlign w:val="superscript"/>
              </w:rPr>
              <w:t>2</w:t>
            </w:r>
            <w:r>
              <w:rPr/>
              <w:t>, černobílý vnitřek publikace, barevná obálka s matným laminem, potah – parciální UV lak (lesklý), pevná vazba V8, zadní předsádka: rozsah 4 strany, papír 135 g/m</w:t>
            </w:r>
            <w:r>
              <w:rPr>
                <w:vertAlign w:val="superscript"/>
              </w:rPr>
              <w:t xml:space="preserve">2 </w:t>
            </w:r>
            <w:r>
              <w:rPr/>
              <w:t>křída lesk, barevnost 4/4, barvy CMYK; náklad 400 ks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embránové dělení plynů a par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00 stran, maximálně 100 obrázků, formát B5, papír 90g/m</w:t>
            </w:r>
            <w:r>
              <w:rPr>
                <w:vertAlign w:val="superscript"/>
              </w:rPr>
              <w:t>2</w:t>
            </w:r>
            <w:r>
              <w:rPr/>
              <w:t>, černobílý vnitřek publikace, barevná obálka s matným laminem, potah – parciální UV lak (lesklý), pevná vazba V8, zadní předsádka: rozsah 4 strany, papír 135 g/m</w:t>
            </w:r>
            <w:r>
              <w:rPr>
                <w:vertAlign w:val="superscript"/>
              </w:rPr>
              <w:t>2</w:t>
            </w:r>
            <w:r>
              <w:rPr/>
              <w:t xml:space="preserve"> křída lesk, barevnost 4/4, barvy CMYK; náklad 400 k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Elektromembránové procesy: 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50 stran, maximálně 120 obrázků, formát B5, papír 90g/m</w:t>
            </w:r>
            <w:r>
              <w:rPr>
                <w:vertAlign w:val="superscript"/>
              </w:rPr>
              <w:t>2</w:t>
            </w:r>
            <w:r>
              <w:rPr/>
              <w:t>, černobílý vnitřek publikace, barevná obálka s matným laminem, potah – parciální UV lak (lesklý), pevná vazba V8, zadní předsádka: rozsah 4 strany, papír 135 g/m</w:t>
            </w:r>
            <w:r>
              <w:rPr>
                <w:vertAlign w:val="superscript"/>
              </w:rPr>
              <w:t>2</w:t>
            </w:r>
            <w:r>
              <w:rPr/>
              <w:t xml:space="preserve"> křída lesk, barevnost 4/4, barvy CMYK; náklad 400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ximálně přípustná nabídková cena činí 446.280,00 Kč bez DPH (tj. 540 000,0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ejedná o zadávací řízení podle zákona č. 137/2006 Sb., </w:t>
              <w:br/>
              <w:t>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ba plnění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lakové membránové procesy: nejpozději do 31.12.2013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mbránové dělení plynů a par: nejpozději do 31.1.2014</w:t>
            </w:r>
          </w:p>
          <w:p>
            <w:pPr>
              <w:pStyle w:val="Normal"/>
              <w:spacing w:before="60" w:after="60"/>
              <w:rPr/>
            </w:pPr>
            <w:r>
              <w:rPr/>
              <w:t>Elektromembránové procesy: nejpozději do 1.3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bídka bude prokazatelně doručena v písemné podobě, v uzavřené obálce označené identifikací uchazeče, a dále označené v levém horním rohu výrazným nápisem: „NEOTVÍRAT – Výběrové řízení – Monografie membránových procesů“ na adresu: Česká membránová platforma o.s., U Synagogy 3001, 470 01 Česká Lí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nabídková cena bez DPH (povinné kritérium) – váha 40%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kvalitativní a technická úroveň plnění – váha 60%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abulka č. 1 – Kvalitativní a technické parametry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2751"/>
              <w:gridCol w:w="1389"/>
            </w:tblGrid>
            <w:tr>
              <w:trPr>
                <w:trHeight w:val="540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rametr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ysvětlení hodnocení parametrů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zsah bodů pro hodnocení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60" w:after="60"/>
                    <w:ind w:left="346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borná redakce v oboru chemie – obecně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60" w:after="60"/>
                    <w:ind w:left="346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borná redakce v jiném technickém obor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60" w:after="60"/>
                    <w:ind w:left="346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dborná redakce v oboru chemie – membránové procesy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obor chemie – obecně: </w:t>
                    <w:br/>
                    <w:t>Ano = 3 body, Ne = 0 bodů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ind w:lef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jiný technický obor: </w:t>
                    <w:br/>
                    <w:t>Ano = 2 body, Ne = 0 bodů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spacing w:before="60" w:after="60"/>
                    <w:ind w:lef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obor chemie – membránové procesy:  </w:t>
                    <w:br/>
                    <w:t>Ano = 1 bod, Ne = 0 bodů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 – 6 bodů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lkem bodů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 – 6 body</w:t>
                  </w:r>
                </w:p>
              </w:tc>
            </w:tr>
          </w:tbl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odnoty získané z následujících dílčích číselných a nečíselných kritérií budou následně sečteny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 hodnocení ceny, kdy nejvhodnější nabídkou je ta, která nabídne pro dané kritérium nejnižší hodnotu, bude použit níže uvedený vzorec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nejvýhodnější nabídka, tzn. nejnižší cena (hodnota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-----------------------------------------------------                × váha vyjádřená v procentech/100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na (hodnota) hodnocené nabídky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o hodnocení nabídek nečíselných kritérií se použije bodová stupnice 0 – 6 bodů dle tabulky č. 1. Kvalitativní a technické parametry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Vítězná nabídka bude nabídka s největším počtem celkových bodů.</w:t>
            </w:r>
          </w:p>
          <w:p>
            <w:pPr>
              <w:pStyle w:val="Normal"/>
              <w:spacing w:before="60" w:after="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adatel splní základní kvalifikační předpoklady předložením čestného prohlášení, které je přílohou č.1 Výzvy k podání nabídek.</w:t>
            </w:r>
          </w:p>
          <w:p>
            <w:pPr>
              <w:pStyle w:val="Normal"/>
              <w:spacing w:before="60" w:after="60"/>
              <w:rPr/>
            </w:pPr>
            <w:r>
              <w:rPr/>
              <w:t>Žadatel splní profesní kvalifikační předpoklady předložením následujících dokladů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kopii výpisu z obchodního rejstříku, nikoliv starší než 3 měsí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i/>
                <w:i/>
              </w:rPr>
            </w:pPr>
            <w:r>
              <w:rPr/>
              <w:t>kopii živnostenského oprávnění nebo výpisu ze živnostenského rejstříku, ze kterého je zřejmý rozsah oprávnění k podnikání uchazeče, který musí pokrývat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Nabídka musí být zadavateli podána v písemné formě na formuláři Krycí list nabídky, který je přílohou č. 2 Výzvy k podání nabídek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a musí být podána v českém jazyce ve dvou vyhotoveních (originál + kopie). Nabídková cena je uvedena na formuláři Krycí list nabídky, který je přílohou č. 2 Výzvy k podání nabídek a zároveň v návrhu Smlouvy o vydání autorského díla, který je přílohou č. 3 Výzvy k podání nabídek. Podepsaný návrh oprávněnou osobou žadatele Smlouvy o vydání autorského díla je součástí zpracov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Žadatel splní technické kvalifikační předpoklady doložením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seznamu významných dodávek realizovaných dodavatelem v letech 2003 - 2013 v oblasti vydávání odborných děl tiskem, a to monografií a učebnic. Předložený seznam musí dokládat splnění uvedeného parametru v tabulce č. 1 - Kvalitativní a technické parametry a musí být členěn na </w:t>
            </w:r>
            <w:r>
              <w:rPr>
                <w:i/>
              </w:rPr>
              <w:t>Obor chemie, Technické obory, Obor chemie – membránové procesy</w:t>
            </w:r>
            <w:r>
              <w:rPr/>
              <w:t xml:space="preserve">. To znamená, pokud uchazeč uvede splnění parametru Odborná redakce v oboru chemie – membránové procesy musí předložený seznam významných zakázek obsahovat takovéto odborné dílo. Seznam musí obsahovat název díla, jméno autora, rok vydání a ISB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/výzvě k podávání nabídek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mí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.smid@czem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4 959 5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0:00Z</dcterms:created>
  <dc:creator>klimovae</dc:creator>
  <dc:description/>
  <cp:keywords/>
  <dc:language>en-US</dc:language>
  <cp:lastModifiedBy>Stoudj</cp:lastModifiedBy>
  <cp:lastPrinted>2013-04-12T11:17:00Z</cp:lastPrinted>
  <dcterms:modified xsi:type="dcterms:W3CDTF">2013-04-12T10:50:00Z</dcterms:modified>
  <cp:revision>13</cp:revision>
  <dc:subject/>
  <dc:title/>
</cp:coreProperties>
</file>