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Výz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3/448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1.07/2.4.00/17.01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-Math-Net Síť pro transfer znalostí v aplikované matematice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0" w:name="OLE_LINK1"/>
            <w:r>
              <w:rPr>
                <w:b/>
                <w:sz w:val="22"/>
              </w:rPr>
              <w:t>Zajištění konference – A-Math-Net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7. 4. 2013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4. 2013 – 29. 4. 2013 do 10:00 hod.</w:t>
            </w:r>
          </w:p>
        </w:tc>
      </w:tr>
      <w:tr>
        <w:trPr>
          <w:trHeight w:val="1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zajištění ubytování, plné penze, dodávky studeného občerstvení, nádobí, ubrusů a zajištění přípravy a servisu občerstvení pro konferenci v rámci projektu OPVK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odrobná specifikace předmětu veřejné zakázky je uvedena v Příloze č. 1 – Popis předmětu zakázky, která je nedílnou součástí této Výzvy.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davatel nepřipouští rozdělení veřejné zakázky na části.</w:t>
            </w:r>
          </w:p>
        </w:tc>
      </w:tr>
      <w:tr>
        <w:trPr>
          <w:trHeight w:val="4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á hodnota veřejné zakázky je 76.399,-- Kč bez DPH, tj. 89.000,- Kč vč. DPH, z toh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ubytování: 57.391,-- Kč bez DPH, tj. 66.000,-- Kč vč. D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stravování:  14.876,-- Kč bez DPH, tj.   18.000,-- Kč vč. DPH</w:t>
            </w:r>
          </w:p>
          <w:p>
            <w:pPr>
              <w:pStyle w:val="Zkladntextodsazen2"/>
              <w:rPr/>
            </w:pPr>
            <w:r>
              <w:rPr>
                <w:b w:val="false"/>
              </w:rPr>
              <w:t>-pronájem prostor a konferenční techniky: 4.132,-- Kč bez DPH, tj. 5.000,-- vč. DPH</w:t>
            </w:r>
          </w:p>
          <w:p>
            <w:pPr>
              <w:pStyle w:val="Normal"/>
              <w:ind w:left="193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robnosti jsou uvedeny v Příloze č. 1 této Výz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  <w:highlight w:val="yellow"/>
              </w:rPr>
            </w:pPr>
            <w:r>
              <w:rPr>
                <w:b/>
                <w:sz w:val="22"/>
                <w:szCs w:val="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č. DPH (i dílčích částek na ubytování, stravování a pronájem salónků) je stanovena jako limitní a uchazeč ji nesmí překroči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Nabídková cena veřejné zakázky představuje celkovou cenu za ubytování a plnou penzi účastníků včetně souvisejících služeb a pronájmu salónků s konferenční techniko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musí být uvedena v české měně v členění na cenu bez DPH, výše DPH a cenu s DP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0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3" w:hanging="1440"/>
              <w:jc w:val="both"/>
              <w:rPr/>
            </w:pPr>
            <w:r>
              <w:rPr>
                <w:sz w:val="22"/>
                <w:szCs w:val="22"/>
              </w:rPr>
              <w:t>Lhůta plnění: 25. října – 27. říjn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53" w:hanging="1440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Místo plnění: Chráněná krajinná oblast Beskydy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č. 137/2006 Sb., o veřejných zakázkách (dále jen „zákon“)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    písm. a) – k) zákona prokáže dodavatel předložením čestného prohlášení, jehož vzor je uveden v Příloze č. 4 Výzvy (za obsah vzorového listu nenese zadavatel odpovědnost, je věcí zájemce zda přiložený vzor použije či nikoliv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 zákona prokazuje uchazeč předložením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u o oprávnění k podnikání 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pis z živnostenského rejstříku nebo živnostenský li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suppressAutoHyphens w:val="true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VEŘEJNÁ ZAKÁZKA – </w:t>
            </w:r>
            <w:r>
              <w:rPr>
                <w:b/>
                <w:sz w:val="22"/>
              </w:rPr>
              <w:t>Zajištění konference – A-Math-Net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NEOTEVÍRAT “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nabídková cena musejí být zpracovány dle pokynů uvedených v této Výzvě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jc w:val="both"/>
              <w:rPr/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smlouvy musí obsahovat následující ustanovení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bude uskutečněna na základě daňového dokladu vystaveného dodavatelem se splatností do 30 dnů od dnů ode dne doručení daňového dokladu kupujícímu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Změna v konečném počtu osob bude maximálně ve výši +/– 20 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í-li/zvýší-li se počet osob, sníží/zvýší se také cenová kalkulace, ta se odvozuje od nabídnuté ceny za osob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čerstvení bude podáváno v prostorách dodavatele. </w:t>
            </w:r>
            <w:r>
              <w:rPr>
                <w:i/>
                <w:sz w:val="22"/>
                <w:szCs w:val="22"/>
              </w:rPr>
              <w:t>(Konkrétní místo doplní do smlouvy dodavatel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je povinen umožnit všem subjektům oprávněným k výkonu kontroly projektu, z jehož prostředků je dodávka hrazena, provést kontrolu dokladů souvisejících s plněním zakázky, a to po dobu danou právními předpisy ČR k jejich archivaci (zákon. č. 563/1991 Sb., o účetnictví, ve znění pozdějších předpisů, a zákon č. 235/2004 Sb., o dani z přidané hodnoty, ve znění pozdějších předpisů). </w:t>
            </w:r>
          </w:p>
          <w:p>
            <w:pPr>
              <w:pStyle w:val="Normal"/>
              <w:suppressAutoHyphens w:val="true"/>
              <w:ind w:left="37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a uchazeče, nerespektující stanovené obchodní podmínky bude vyřazena z dalšího posuzová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členěna do samostatných částí, řazených za sebou a označených shodně s následujícími pokyny: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: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Vyplněný formulář  "</w:t>
            </w:r>
            <w:r>
              <w:rPr>
                <w:b/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</w:rPr>
              <w:t xml:space="preserve"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/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– návrh smlouvy musí být podepsán osobou oprávněnou za uchazeče jednat a podepisovat v souladu se způsobem podepisování uvedeným ve výpise z Obchodního rejstříku popřípadě zmocněncem uchazeče a opatřen otiskem razítka. Tento návrh musí být v souladu s obchodními podmínkami uvedenými zadavatelem ve Výzvě.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553" w:leader="none"/>
              </w:tabs>
              <w:spacing w:before="60" w:after="60"/>
              <w:ind w:left="550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 Nabídkový list (viz Příloha č. 3 této Výzvy).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:</w:t>
            </w:r>
          </w:p>
          <w:p>
            <w:pPr>
              <w:pStyle w:val="Odstavecseseznamem"/>
              <w:numPr>
                <w:ilvl w:val="2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ch kvalifikačních předpokladů dle § 53 odst. 1 písm. a) až k) zákona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profesních kvalifikačních předpokladů:</w:t>
            </w:r>
          </w:p>
          <w:p>
            <w:pPr>
              <w:pStyle w:val="Odstavecseseznamem"/>
              <w:numPr>
                <w:ilvl w:val="2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</w:t>
            </w:r>
          </w:p>
          <w:p>
            <w:pPr>
              <w:pStyle w:val="Odstavecseseznamem"/>
              <w:numPr>
                <w:ilvl w:val="2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výpis z živnostenského rejstříku, příp. živnostenský list)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553" w:leader="none"/>
              </w:tabs>
              <w:spacing w:before="0" w:after="0"/>
              <w:ind w:left="550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á specifikace předmětu plnění včetně konkrétního výčtu sportovišť a aktivi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oučástí nabídky bude 1 CD, které bude obsahovat textové a tabulkové části nabídky zpracované uchazečem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ve formátu programů Microsoft Word a Excel</w:t>
            </w:r>
            <w:r>
              <w:rPr>
                <w:rFonts w:eastAsia="MS Mincho;ＭＳ 明朝"/>
                <w:sz w:val="22"/>
                <w:szCs w:val="22"/>
              </w:rPr>
              <w:t>. Tato forma podání nabídky je doplňková a slouží k rychlému a přehlednému vyhodnocení. V případě pochybností nebo rozporů se má za 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stanovené lhůty pro podání nabídek zadavatel neotevírá. Řádně a včas podané nabídky nebudou uchazečům vrácen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podání nabídek není možné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rozdělení veřejné zakázky na část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usí respektovat pravidla pro publicitu OPVK a realizovat zakázku v souladu s těmito pravidl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Zadavatel si vyhrazuje právo změnit nebo doplnit zadávací podmínky. Tuto úpravu zadavatel uveřejní na svém profilu zadavatele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</w:t>
              </w:r>
            </w:hyperlink>
            <w:r>
              <w:rPr>
                <w:sz w:val="22"/>
                <w:szCs w:val="22"/>
              </w:rPr>
              <w:t>) a poskytne ji prostřednictvím elektronického nástroje E-ZAK i všem ostatním uchazečům, kteří byli k podání nabídky vyzván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dle zadávacích podmínek uvedených v této Výzvě. Nabídky, které budou v rozporu se zadávacími podmínkami, budou z další účasti ve výběrovém řízení vyřazen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a to i přesto že se v 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ve znění pozdějších předpisů, a zákon č. 235/2004 Sb., o dani z 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Tato Výzva je zadávací dokumentací. Je dostupná v elektronické podobě na </w:t>
            </w:r>
            <w:hyperlink r:id="rId6">
              <w:r>
                <w:rPr>
                  <w:rStyle w:val="InternetLink"/>
                </w:rPr>
                <w:t>https://zakazky.osu.cz/vz00000441</w:t>
              </w:r>
            </w:hyperlink>
            <w:r>
              <w:rPr>
                <w:iCs/>
                <w:sz w:val="22"/>
              </w:rPr>
              <w:t xml:space="preserve">. 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......................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1 – Popis předmětu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rojekt:</w:t>
        <w:tab/>
        <w:t>A-Math-Net Síť pro transfer znalostí v aplikované matematice</w:t>
      </w:r>
    </w:p>
    <w:p>
      <w:pPr>
        <w:pStyle w:val="Normln"/>
        <w:widowControl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Reg. č.:</w:t>
        <w:tab/>
        <w:t>CZ.1.07/2.4.00/17.0100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ompletní zajištění třídenní konference vč. ubytování, cateringu, pronájmu  konferenčních prostor  a techniky a zajištění pronájmu. V ceně ubytování musí být zahrnut poplatek Obecnímu úřadu, pokud je nutný. Z důvodu přítomnosti zahraničních účastníků je podmínkou anglicky mluvící personál (min. recepce a obsluha hotelové restaurace).</w:t>
      </w:r>
    </w:p>
    <w:p>
      <w:pPr>
        <w:pStyle w:val="TextBody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ým místem konání konference je Chráněná krajinná oblast Beskydy, mimo centrum obce, v klidném prostřed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osob: 30 oso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25. října – 27. října 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avky na rozsah poskytovaných služeb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u w:val="single"/>
        </w:rPr>
        <w:t>Ubytování</w:t>
      </w:r>
      <w:r>
        <w:rPr>
          <w:rFonts w:cs="Times New Roman" w:ascii="Times New Roman" w:hAnsi="Times New Roman"/>
        </w:rPr>
        <w:t xml:space="preserve"> pro 30 osob na 2 noci. Ubytování účastníků v pokojích hotelového typu. Příjezd organizačního týmu a účastníků: 25. 10. 2013 v odpoledních hodinách, odjezd organizačního týmu a účastníků: 27. 10. 2013 v odpoledních hodin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ximální cena ubytování je 1.100,-- Kč včetně DPH za osobu / noc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rFonts w:cs="Times New Roman" w:ascii="Times New Roman" w:hAnsi="Times New Roman"/>
          <w:u w:val="single"/>
        </w:rPr>
        <w:t>Stravování</w:t>
      </w:r>
      <w:r>
        <w:rPr>
          <w:rFonts w:cs="Times New Roman" w:ascii="Times New Roman" w:hAnsi="Times New Roman"/>
        </w:rPr>
        <w:t xml:space="preserve"> po dobu ubytování pro 30 osob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Pobyt začíná 25. 10. 2013 večeří a končí 27. 10. 2013 obědem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>Snídaně – formou bufetu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>Obědy – polévka, hlavní jídlo, nápoj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 – teplé jídlo, nápoj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>Coffeebreak – dvakrát denně (dopoledne, odpoledne)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Např. káva, čaj, minerálka, chlebíčky, zákusky (koláče)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den po předchozí domluvě společný raut místo večeře – studená kuchyně, teplá kuchyně, dresing, víno, nealkoholické nápoje, ovoce, zelenina, zákusky apod. Minimální doba konání rautu bude do 24:00 hod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Maximální částka na stravování je 300,-- Kč včetně DPH za osobu / den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 době konání akce musí být prostory restarace nekuřácké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u w:val="single"/>
        </w:rPr>
        <w:t>Pronájem prostor a konferenční techniky</w:t>
      </w:r>
      <w:r>
        <w:rPr>
          <w:rFonts w:cs="Times New Roman" w:ascii="Times New Roman" w:hAnsi="Times New Roman"/>
        </w:rPr>
        <w:t xml:space="preserve"> – pronájem jednoho jednacího sálu na celou dobu pobytu s kapacitou min. pro 30 osob. Minimální technické vybavení sálu musí být: dataprojektor, projekční plátno, flipchart nebo tabule, fixy, pc, kabeláž, služby servisního technika, bezdrátové internetové připojení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pronájem prostor a konferenční techniky nesmí přesáhnout 5.000,-- Kč včetně DPH za celou dobu konání konference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</w:rPr>
        <w:tab/>
        <w:tab/>
        <w:t>V době konání akce musí být pronajímané prostory nekuřácké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u w:val="single"/>
        </w:rPr>
        <w:t>Možnost pronájmu prostor pro volnočasové aktivity</w:t>
      </w:r>
      <w:r>
        <w:rPr>
          <w:rFonts w:cs="Times New Roman" w:ascii="Times New Roman" w:hAnsi="Times New Roman"/>
        </w:rPr>
        <w:t xml:space="preserve"> a sportovišť včetně vybavení, které má hotel k dispozici. Například hřiště na volejbal vč. míče a sítě, tenisové kurty vč. sítě, raket a míčků, bowlingová dráha, bazén, vířivka, sauna apod. 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azeč ve své nabídce uvede kromě specifikace předmětu plnění i konkrétní Výčet sportovišť a aktivit, které má k dispozici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požaduje min. tři různé možnosti využití volného čas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podmínk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 konečném počtu osob bude max. v počtu 6 osob, což odpovídá 20 %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í-li/zvýší-li se počet osob, sníží/zvýší se také cenová kalkulace, ta se odvozuje od nabídnuté ceny za ubytování a za stravování za 1 osobu za celou ak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  <w:lang w:val="cs-CZ"/>
        </w:rPr>
        <w:t>Příloha č. 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Zajištění konference – A-Math-Net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ena včetně DP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– Nabídkový list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700"/>
      </w:tblGrid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četně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Ubyt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n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trav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ronájem prostor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1 d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Ubyt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Strav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ronájem prostor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Cena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2"/>
          <w:szCs w:val="18"/>
        </w:rPr>
      </w:pPr>
      <w:r>
        <w:rPr>
          <w:bCs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splnění základních kvalifikačních předpokladů podle § 53 odst. 1 písm. a) – k)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„</w:t>
      </w:r>
      <w:r>
        <w:rPr>
          <w:rFonts w:cs="Times New Roman" w:ascii="Times New Roman" w:hAnsi="Times New Roman"/>
          <w:b/>
          <w:bCs/>
          <w:lang w:val="cs-CZ"/>
        </w:rPr>
        <w:t xml:space="preserve">Zajištění konference – A-Math-Net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 (my) níže podepsaný(í) čestně prohlašuji(eme), že dodavatel </w:t>
      </w:r>
      <w:r>
        <w:rPr>
          <w:sz w:val="22"/>
          <w:szCs w:val="22"/>
          <w:highlight w:val="lightGray"/>
        </w:rPr>
        <w:t>…………..…  (obchodní firma)</w:t>
      </w:r>
      <w:r>
        <w:rPr>
          <w:sz w:val="22"/>
          <w:szCs w:val="22"/>
        </w:rPr>
        <w:t xml:space="preserve"> splňuje základní kvalifikační předpoklady podle zákona č. 137/2006., o veřejných zakázkách, ve znění pozdějších předpisů, a to v rozsahu podle § 53 tohoto zákona, a to tak, že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 písmena a) a b): jde-li o právnickou osobu, musí tyto předpoklady splňovat jak tato právnická osoba, tak její statutární orgán nebo každý člen statutárního orgánu a 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 základní kvalifikační předpoklady musí dodavatel splňovat jak ve vztahu k území České republiky, tak k zemi svého sídla, místa podnikání či bydliště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2"/>
    </w:rPr>
  </w:style>
  <w:style w:type="paragraph" w:styleId="TextBodyIndent">
    <w:name w:val="Body Text Indent"/>
    <w:basedOn w:val="Normal"/>
    <w:pPr>
      <w:ind w:left="1980" w:hanging="1080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193" w:hanging="180"/>
      <w:jc w:val="both"/>
    </w:pPr>
    <w:rPr>
      <w:b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044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0:00Z</dcterms:created>
  <dc:creator>klimovae</dc:creator>
  <dc:description/>
  <cp:keywords/>
  <dc:language>en-US</dc:language>
  <cp:lastModifiedBy>Stoudj</cp:lastModifiedBy>
  <cp:lastPrinted>2013-04-02T09:22:00Z</cp:lastPrinted>
  <dcterms:modified xsi:type="dcterms:W3CDTF">2013-04-12T10:48:00Z</dcterms:modified>
  <cp:revision>19</cp:revision>
  <dc:subject/>
  <dc:title>Výzva k podání nabídek</dc:title>
</cp:coreProperties>
</file>