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5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mplexní inovace studijních programů a zvyšování kvality výuky na FEKT VUT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eurokognitivního softwaru pro výuku anglickéh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a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akulta elektrotechniky a komunik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y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lorenci 1055/35, Praha 1 11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Ivo Kubálek, Ing. Luboš Hosned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71 5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ek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4 63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09:00Z</dcterms:created>
  <dc:creator>klimovae</dc:creator>
  <dc:description/>
  <cp:keywords/>
  <dc:language>en-US</dc:language>
  <cp:lastModifiedBy>peterkova</cp:lastModifiedBy>
  <dcterms:modified xsi:type="dcterms:W3CDTF">2013-04-11T09:23:00Z</dcterms:modified>
  <cp:revision>7</cp:revision>
  <dc:subject/>
  <dc:title/>
</cp:coreProperties>
</file>