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/13/3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CZ.1.07/1.4.00/21.17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Škola pro živo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odávka informačních technologií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8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ákladní škola Jihlava, E. Rošického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ázka byla zruš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 posouzením zakázek zadavatel zjistil chyby ve specifikaci zakázky a hodnotících kritérii a proto výběrové řízení zrušil. Postup je v souladu s ustanovením Příručky pro příjemce finanční podpory OP VK,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1550</wp:posOffset>
            </wp:positionH>
            <wp:positionV relativeFrom="paragraph">
              <wp:posOffset>39370</wp:posOffset>
            </wp:positionV>
            <wp:extent cx="189547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 Jihlavě dne 12. 4. 2013</w:t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/>
        <w:tab/>
        <w:t>za zadavatele Mgr. Bc. František Svoboda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8325</wp:posOffset>
          </wp:positionH>
          <wp:positionV relativeFrom="paragraph">
            <wp:posOffset>-30480</wp:posOffset>
          </wp:positionV>
          <wp:extent cx="5715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45:00Z</dcterms:created>
  <dc:creator>klimovae</dc:creator>
  <dc:description/>
  <cp:keywords/>
  <dc:language>en-US</dc:language>
  <cp:lastModifiedBy>Stoudj</cp:lastModifiedBy>
  <cp:lastPrinted>2013-04-11T11:45:00Z</cp:lastPrinted>
  <dcterms:modified xsi:type="dcterms:W3CDTF">2013-04-12T11:44:00Z</dcterms:modified>
  <cp:revision>4</cp:revision>
  <dc:subject/>
  <dc:title>Výsledek výzvy k podávání nabídek</dc:title>
</cp:coreProperties>
</file>