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Školení klinických psychologů</w:t>
      </w:r>
    </w:p>
    <w:p>
      <w:pPr>
        <w:pStyle w:val="Normal"/>
        <w:spacing w:before="80" w:after="0"/>
        <w:jc w:val="center"/>
        <w:rPr>
          <w:b/>
          <w:b/>
          <w:cap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-žádajících o akreditaci pro zjišťování psychické způsobilosti pedagogických pracovníků školských zařízeních institucionální výchovy a preventivně výchovné péče</w:t>
      </w:r>
    </w:p>
    <w:p>
      <w:pPr>
        <w:pStyle w:val="Normal"/>
        <w:spacing w:before="80" w:after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A. Podmínky pro zařazení, které musí žadatel splňovat                                        (a následně s přihláškou doložit)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1) Úředně ověřená kopie dokladu o specializované způsobilosti k výkonu povolání klinického psychologa podle § 22 zákona o nelékařských zdravotnických povoláních (zák. č. 96/2004 Sb. ve znění pozdějších předpisů), kterou je doklad o úspěšném dokončení specializačního vzdělávání atestační zkouškou, resp. „Osvědčení k výkonu zdravotnického povolání             bez odborného dohledu v oboru klinický psycholog“  vydané Ministerstvem zdravotnictví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2) Doklad prokazující splnění praxe delší než 7 let, z níž nejméně 5 let je v oblasti psychodiagnostiky dospělých         (v souladu s § 18a odst.1 písm. b) zákona č. 109/2002 Sb. ve znění zákona č. 383/2005 Sb.) Tímto dokladem je potvrzení zdravotnického zařízení, které je zaměstnavatelem klinického psychologa, nebo potvrzení správního úřadu, který vydal rozhodnutí o registraci zdravotní péče tohoto psychologa; není-li z potvrzení správního úřadu jasně patrná oblast jeho klinicko - psychologické praxe, přiloží psycholog k potvrzení správního úřadu čestné prohlášení, že splňuje podmínku nejméně 5 let praxe v oblasti psychodiagnostiky dospělých.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ájemce, který nesplňuje tyto podmínky, nebude do školení zařazen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. INFORMACE O ŠKOLENÍ:</w:t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Školení zahrnuj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) </w:t>
      </w:r>
      <w:r>
        <w:rPr>
          <w:b/>
          <w:sz w:val="24"/>
          <w:szCs w:val="24"/>
        </w:rPr>
        <w:t>Vzdělávací program s následujícími okruh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Ústavní a ochranná výchova a preventivně výchovná péče ve školských zařízeních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  Systém ústavní a ochranné výchovy a preventivně výchovné péče ve školstv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  Klienti diagnostických a výchovných ústavů, dětských domovů, středisek výchovné péče (nejčastější důvody umístění v zařízeních institucionální výchovy a poskytování preventivně výchovné péče, specifika osobnostního a sociálního vývoje klientů diagnostických                  a výchovných ústavů a klientů SVP, nejčastěji řešené problémy v zařízeních institucionální výchovy a v SVP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Pedagogičtí pracovníci ve školských zařízeních pro výkon ústavní výchovy nebo ochranné výchovy a pedagogičtí pracovníci ve střediscích výchovné péče (kategorie, odborná kvalifikace pro jednotlivé kategorie, obsah činnosti, psychické předpoklady pro výkon činnos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Postup při zjišťování psychické způsobil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  Struktura, obsah, délka trvání a podmínky vyšetření. Metodologická stránka procedurální    a profesně etická stránka vyšetření. Interpretace výsledků, vystavování posudku, sdělování výsledku. Profesní odpovědnost akreditované osob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 Informace před psychologickým vyšetřením a způsob jejího poskytování žadateli.   Vyřizování stížností žadatelů. Nakládání s dokumentací o žadatel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2) </w:t>
      </w:r>
      <w:r>
        <w:rPr>
          <w:b/>
          <w:sz w:val="24"/>
          <w:szCs w:val="24"/>
        </w:rPr>
        <w:t xml:space="preserve">Písemné zpracování modelového postupu při zjišťování psychické způsobilosti pedagogického pracovníka zvolené kategorie a typu školského zařízení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) </w:t>
      </w:r>
      <w:r>
        <w:rPr>
          <w:b/>
          <w:sz w:val="24"/>
          <w:szCs w:val="24"/>
        </w:rPr>
        <w:t xml:space="preserve">Závěrečný pohovor, jehož obsahem bude odůvodnění zvoleného postupu před odbornou komisí. </w:t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zsah škole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dělávací program: 30 hodin (žadatel o akreditaci má povinnost účastnit se nejméně            24 hodin) </w:t>
      </w:r>
    </w:p>
    <w:p>
      <w:pPr>
        <w:pStyle w:val="Normal"/>
        <w:jc w:val="both"/>
        <w:rPr/>
      </w:pPr>
      <w:r>
        <w:rPr>
          <w:sz w:val="24"/>
          <w:szCs w:val="24"/>
        </w:rPr>
        <w:t>Závěrečný pohovor:   2 hodiny (pohovory budou probíhat ve skupinkách po 3-4 žadatelích      o akreditaci)</w:t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í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opad/prosinec 2013</w:t>
      </w:r>
    </w:p>
    <w:p>
      <w:pPr>
        <w:pStyle w:val="Normal"/>
        <w:spacing w:before="8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80" w:after="0"/>
        <w:jc w:val="both"/>
        <w:rPr/>
      </w:pPr>
      <w:r>
        <w:rPr>
          <w:b/>
          <w:bCs/>
          <w:sz w:val="24"/>
          <w:szCs w:val="24"/>
        </w:rPr>
        <w:t xml:space="preserve">Místo konání:      </w:t>
      </w:r>
      <w:r>
        <w:rPr>
          <w:sz w:val="24"/>
          <w:szCs w:val="24"/>
        </w:rPr>
        <w:t xml:space="preserve">                </w:t>
      </w:r>
    </w:p>
    <w:p>
      <w:pPr>
        <w:pStyle w:val="Normal"/>
        <w:jc w:val="both"/>
        <w:rPr/>
      </w:pPr>
      <w:r>
        <w:rPr>
          <w:sz w:val="24"/>
          <w:szCs w:val="24"/>
        </w:rPr>
        <w:t>Vzdělávací program:</w:t>
      </w:r>
      <w:r>
        <w:rPr>
          <w:b/>
          <w:bCs/>
          <w:sz w:val="24"/>
          <w:szCs w:val="24"/>
        </w:rPr>
        <w:t xml:space="preserve">              </w:t>
        <w:tab/>
        <w:tab/>
      </w:r>
      <w:r>
        <w:rPr>
          <w:sz w:val="24"/>
          <w:szCs w:val="24"/>
        </w:rPr>
        <w:t>NÚV, Novoborská 372, 190 00 Praha 9-Pro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é pohovory:         </w:t>
        <w:tab/>
        <w:tab/>
        <w:tab/>
        <w:t>MŠMT, Karmelitská 7, 118 12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 pro podání předběžných přihláš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31. května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resa pro podání předběžných přihláš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tomas.polak@msmt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pozor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kolení se bude konat pouze za předpokladu, že se přihlásí alespoň 10 zájemců.                Proto se v tomto případě jedná pouze o předběžné přihlášení a uchazeči budou podle počtu došlých předběžných přihlášek kontaktováni s informací, zda se školení konat bude či nikoli. V případě jeho realizace budou uchazeči osloveni s žádostí o řádnou přihlášku a obdrží detailnějš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polak@msm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8:00Z</dcterms:created>
  <dc:creator>TomášPolák</dc:creator>
  <dc:description/>
  <cp:keywords/>
  <dc:language>en-US</dc:language>
  <cp:lastModifiedBy>TomášPolák</cp:lastModifiedBy>
  <dcterms:modified xsi:type="dcterms:W3CDTF">2013-03-25T11:28:00Z</dcterms:modified>
  <cp:revision>2</cp:revision>
  <dc:subject/>
  <dc:title/>
</cp:coreProperties>
</file>