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zva k pod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93"/>
        <w:gridCol w:w="5685"/>
      </w:tblGrid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Číslo zakázky</w:t>
            </w:r>
            <w:r>
              <w:rPr>
                <w:rFonts w:cs="Calibri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C/13/452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gram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ční číslo projekt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4.00/21.3841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 pro zítřek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kup notebooků 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 zakázky (</w:t>
            </w:r>
            <w:r>
              <w:rPr>
                <w:rFonts w:cs="Calibri"/>
              </w:rPr>
              <w:t xml:space="preserve">služba/dodávka/stavební práce)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vyhláše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.2013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/ obchodní firma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s RVTV, Teplice, Maxe Švabinského 1743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e Švabinského 1743, Teplice 41501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Osoba oprávněná jednat jménem zadavatele</w:t>
            </w:r>
            <w:r>
              <w:rPr>
                <w:rFonts w:cs="Calibri"/>
              </w:rPr>
              <w:t>, vč. kontaktních údajů (telefon a emailová adresa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Mgr.Jurečková Edita, ředitel subjektu zadavate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elefon: 4175398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reditelka@svabinka.cz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0794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Kontaktní osoba zadavatele</w:t>
            </w:r>
            <w:r>
              <w:rPr>
                <w:rFonts w:cs="Calibri"/>
              </w:rPr>
              <w:t>, vč. kontaktních údajů (telefon a emailová adresa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Jurečková Edita, ředitel subjektu zadavate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4175398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reditelka@svabinka.cz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Lhůta pro podávání nabídek</w:t>
            </w:r>
            <w:r>
              <w:rPr>
                <w:rFonts w:cs="Calibri"/>
              </w:rPr>
              <w:t xml:space="preserve"> (data zahájení a ukončení příjmu, vč. času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pro podání nabídky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30.04.2013, do 10 hod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is předmětu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ředmětem zakázky je dodávka notebooků pro potřeby splnění výstupů v rámci realizovaného projektu programu OP VK „Škola pro zítřek“ na ZŠ s RVTV, Teplice, Maxe Švabinského 1743. Zakázka bude financována z prostředků Evropského sociálního fondu prostřednictvím OP VK. 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"/>
            </w:r>
            <w:r>
              <w:rPr>
                <w:rFonts w:cs="Calibri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00 Kč bez DPH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3"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Veřejná zakázka malého rozsahu dle Pravidel OP VK v platném znění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Lhůta dodání</w:t>
            </w:r>
            <w:r>
              <w:rPr>
                <w:rFonts w:cs="Calibri"/>
              </w:rPr>
              <w:t xml:space="preserve"> (zpracování zakázky)/ časový harmonogram plnění/ doba trvání zakázk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zakázky: Celkový rozsah předmětu zakázky bude splněn v </w:t>
            </w:r>
            <w:r>
              <w:rPr>
                <w:rFonts w:cs="Times New Roman" w:ascii="Times New Roman" w:hAnsi="Times New Roman"/>
                <w:b/>
              </w:rPr>
              <w:t xml:space="preserve"> 05 / 2013 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Místo plnění – dodání zboží</w:t>
            </w:r>
            <w:r>
              <w:rPr>
                <w:rFonts w:cs="Calibri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škola s rozšířenou výukou tělesné výchovy, Teplice, Maxe Švabinského 1743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Hodnotící kritéria</w:t>
            </w:r>
            <w:r>
              <w:rPr>
                <w:rFonts w:cs="Calibri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Hodnocení nabídek bude provedeno dle celkové nabídkové ceny bez DPH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Požadavek na uvedení kontaktní osoby uchazeče</w:t>
            </w:r>
            <w:r>
              <w:rPr>
                <w:rFonts w:cs="Calibri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Uchazeč ve své nabídce uvede kontaktní osobu, telefon,      e-mailovou adresa: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Požadavek na písemnou formu nabídky </w:t>
            </w:r>
            <w:r>
              <w:rPr>
                <w:rFonts w:cs="Calibri"/>
              </w:rPr>
              <w:t>(včetně požadavků na písemné zpracování smlouvy dodavatelem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abídka musí být zadavateli podána v písemné formě a výhradně v českém jazyce. Požadavek na písemnou formu je považován za splněný tehdy, pokud je nabídka podepsána osobou oprávněnou jednat jménem uchazeče či za uchazeče. V případě podpisu nabídky pověřenou osobou doloží uchazeč v nabídce příslušnou plnou moc k tomuto úkonu, nebo jiný platný pověřovací dokument úředně ověřený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fikace zakázky/zadávací dokumenta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-Procesor dvoujádrový frekvencí cca 2GHz 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případně   čtyřjádrový s  nebo    vyšší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- operační paměť 4GB a vyšší  s možností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09" w:firstLine="81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rozšíření na minimálně 8 GB ( minimálně 1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volný slot)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DDR3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HDD min 500GB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USB 2.0 3x a více (nebo 2x 2,0 a 1x 3,0)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minimálně VGA výstup na monitor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>- HDMI jako druhý výstup (popřípadě DISPLAY Port)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OS 64 Bit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- v ceně textový editor, tabulkový editor, 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program na prezentace,( typu MS Office ) 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operační systém ( ostatní počítače ve 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škole jsou  s OS Win 7 Professional, a  je  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třeba aby i notebooky pracovaly v síti  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pod stejným operačním systémem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>- 1366x768 lesklý – matný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>- minimálně 15,6´´ LED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HD Graphics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optická mechanika DVD +/- RW,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WiFi, 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Webkamera,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bezdrátová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technologie bluetooth  802,11     g/n,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Bluetooth 4.0</w:t>
            </w:r>
          </w:p>
          <w:p>
            <w:pPr>
              <w:pStyle w:val="Textkomente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689" w:leader="none"/>
              </w:tabs>
              <w:autoSpaceDE w:val="false"/>
              <w:spacing w:before="20" w:after="20"/>
              <w:ind w:left="1689" w:hanging="99"/>
              <w:rPr/>
            </w:pPr>
            <w:r>
              <w:rPr>
                <w:sz w:val="22"/>
                <w:szCs w:val="22"/>
                <w:lang w:eastAsia="en-US"/>
              </w:rPr>
              <w:t>6 článková baterie a vyšší s dlouhou výdrží (minimálně 4 hodiny), 5200mAh a vyšší</w:t>
            </w:r>
          </w:p>
          <w:p>
            <w:pPr>
              <w:pStyle w:val="Textkomente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689" w:leader="none"/>
              </w:tabs>
              <w:autoSpaceDE w:val="false"/>
              <w:spacing w:before="20" w:after="20"/>
              <w:ind w:left="1689" w:hanging="9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lávesnice US/CZ s českým popisem a   </w:t>
            </w:r>
          </w:p>
          <w:p>
            <w:pPr>
              <w:pStyle w:val="Textkomente"/>
              <w:keepNext w:val="true"/>
              <w:tabs>
                <w:tab w:val="clear" w:pos="720"/>
                <w:tab w:val="left" w:pos="1689" w:leader="none"/>
              </w:tabs>
              <w:autoSpaceDE w:val="false"/>
              <w:spacing w:before="20" w:after="20"/>
              <w:ind w:left="1689" w:hanging="9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numerickou klávesnicí</w:t>
            </w:r>
          </w:p>
          <w:p>
            <w:pPr>
              <w:pStyle w:val="Textkomente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689" w:leader="none"/>
              </w:tabs>
              <w:autoSpaceDE w:val="false"/>
              <w:spacing w:before="20" w:after="20"/>
              <w:ind w:left="1689" w:hanging="9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uze nové nikoli repasované</w:t>
            </w:r>
          </w:p>
          <w:p>
            <w:pPr>
              <w:pStyle w:val="Textkomente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509" w:leader="none"/>
              </w:tabs>
              <w:autoSpaceDE w:val="false"/>
              <w:spacing w:before="20" w:after="20"/>
              <w:ind w:left="1689" w:hanging="9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žadujeme plnou záruku 3 roky – tedy  36 měsíců Onsite , </w:t>
            </w:r>
          </w:p>
          <w:p>
            <w:pPr>
              <w:pStyle w:val="Textkomente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509" w:leader="none"/>
              </w:tabs>
              <w:autoSpaceDE w:val="false"/>
              <w:spacing w:before="20" w:after="20"/>
              <w:ind w:left="1689" w:hanging="9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ýká se hardwaru i softwaru,</w:t>
            </w:r>
          </w:p>
          <w:p>
            <w:pPr>
              <w:pStyle w:val="Textkomente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509" w:leader="none"/>
              </w:tabs>
              <w:autoSpaceDE w:val="false"/>
              <w:spacing w:before="20" w:after="20"/>
              <w:ind w:left="1689" w:hanging="9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oprava následující pracovní den v místě instalace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5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pecifikace zakázky/zadávací parametry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084"/>
              <w:gridCol w:w="1659"/>
              <w:gridCol w:w="1085"/>
              <w:gridCol w:w="1307"/>
              <w:gridCol w:w="2096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ázev položky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Jednotka 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ředpokládaná jednotkov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á cena bez DPH (Kč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čet kusů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ximální cena celkem bez DPH (Kč)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ena celkem včetně DPH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</w:rPr>
                  </w:pPr>
                  <w:bookmarkStart w:id="0" w:name="_Hlk228368083"/>
                  <w:bookmarkStart w:id="1" w:name="OLE_LINK6"/>
                  <w:bookmarkStart w:id="2" w:name="OLE_LINK5"/>
                  <w:bookmarkStart w:id="3" w:name="_Hlk228362335"/>
                  <w:bookmarkStart w:id="4" w:name="OLE_LINK4"/>
                  <w:bookmarkStart w:id="5" w:name="OLE_LINK3"/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r>
                    <w:rPr>
                      <w:rFonts w:cs="Times New Roman" w:ascii="Times New Roman" w:hAnsi="Times New Roman"/>
                      <w:i/>
                    </w:rPr>
                    <w:t>notebooky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ks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2 000,-Kč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8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96.000,-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16.160,-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0"/>
            </w:tblGrid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Textkomente"/>
              <w:keepNext w:val="true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4"/>
            </w:r>
            <w:r>
              <w:rPr>
                <w:rFonts w:cs="Calibri"/>
              </w:rPr>
              <w:t>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lkem zakázka 96.000 </w:t>
            </w:r>
            <w:r>
              <w:rPr>
                <w:rFonts w:cs="Times New Roman" w:ascii="Times New Roman" w:hAnsi="Times New Roman"/>
              </w:rPr>
              <w:t>,- Kč bez DP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na povinné součásti  zpracování nabídky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"/>
              <w:numPr>
                <w:ilvl w:val="1"/>
                <w:numId w:val="2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dentifikace dodavatele – název firmy, sídlo, IČ, DIČ, </w:t>
            </w:r>
          </w:p>
          <w:p>
            <w:pPr>
              <w:pStyle w:val="Normln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telefon, e-mail, garant dodávky</w:t>
            </w:r>
          </w:p>
          <w:p>
            <w:pPr>
              <w:pStyle w:val="Normln3"/>
              <w:numPr>
                <w:ilvl w:val="1"/>
                <w:numId w:val="2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mpletní technická specifikace nabízených produktů</w:t>
            </w:r>
          </w:p>
          <w:p>
            <w:pPr>
              <w:pStyle w:val="Normln3"/>
              <w:numPr>
                <w:ilvl w:val="1"/>
                <w:numId w:val="2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oklady o prokázání kvalifikace dodavatele (viz. část </w:t>
            </w:r>
            <w:r>
              <w:rPr>
                <w:color w:val="000000"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“)</w:t>
            </w:r>
          </w:p>
          <w:p>
            <w:pPr>
              <w:pStyle w:val="Normln3"/>
              <w:numPr>
                <w:ilvl w:val="1"/>
                <w:numId w:val="2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ídková cena dle specifikace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vrh smlouvy podepsaný oprávněnou osobou</w:t>
            </w:r>
          </w:p>
          <w:p>
            <w:pPr>
              <w:pStyle w:val="Normln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0"/>
              <w:rPr>
                <w:rFonts w:ascii="Times New Roman" w:hAnsi="Times New Roman" w:cs="Times New Roman"/>
                <w:sz w:val="22"/>
                <w:szCs w:val="22"/>
                <w:lang w:val="en-US" w:eastAsia="cs-CZ"/>
              </w:rPr>
            </w:pPr>
            <w:r>
              <w:rPr>
                <w:rFonts w:cs="Times New Roman"/>
                <w:sz w:val="22"/>
                <w:szCs w:val="22"/>
                <w:lang w:val="en-US"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na zpracování nabídkové ceny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"/>
              <w:numPr>
                <w:ilvl w:val="1"/>
                <w:numId w:val="2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Nabídková cena musí být zpracována a předložena ve struktuře uvedené v části Specifikace zakázky/zadávací parametry přesně dle zadání položkového seznamu, t.j : název položky, jednotka,  jednotková cena bez DPH (Kč),  počet kusů,   cena celkem bez DPH (Kč) a cena celkem včetně DPH. </w:t>
            </w:r>
          </w:p>
          <w:p>
            <w:pPr>
              <w:pStyle w:val="Normln3"/>
              <w:numPr>
                <w:ilvl w:val="1"/>
                <w:numId w:val="2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řípadná cena dopravy dodávky do místa plnění a případné jiné náklady musí být bezezbytku rozpočteny do jednotlivých poptávaných položek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ln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lší položky nabídky nebude brán zřetel.</w:t>
            </w:r>
          </w:p>
          <w:p>
            <w:pPr>
              <w:pStyle w:val="Normln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Místo a čas a podání nabídek</w:t>
            </w:r>
            <w:r>
              <w:rPr/>
              <w:t>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3766"/>
            </w:tblGrid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ísto pro podání nabídky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before="20" w:after="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center" w:pos="3146" w:leader="none"/>
                    </w:tabs>
                    <w:autoSpaceDE w:val="false"/>
                    <w:spacing w:before="20" w:after="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kladní škola s rozšířenou výukou tělesné výchovy, Teplice, Maxe Švabinského 1743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ma zpraco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ání nabí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y: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abídka bude předložena v českém jazyce v písemné formě a podepsána osobou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</w:rPr>
                    <w:t>Způsob předložení nabídky: oprávněnou jednat jménem uchazeče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</w:rPr>
                    <w:t>Termín pro podání nabídky: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do 30.04.2013, do 10 hod.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a: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ákladní škola s rozšířenou výukou tělesné výchovy,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Teplice, Maxe Švabinského 1743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a obálku uveďte: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dentifikaci dodavatele (název, adresa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„</w:t>
                  </w:r>
                  <w:r>
                    <w:rPr>
                      <w:rFonts w:cs="Times New Roman" w:ascii="Times New Roman" w:hAnsi="Times New Roman"/>
                    </w:rPr>
                    <w:t>VŘ inovace a zkvalitnění výuky ICT šablony – NEOTVÍRAT“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eg.č. </w:t>
                  </w:r>
                  <w:r>
                    <w:rPr>
                      <w:rFonts w:cs="Times New Roman" w:ascii="Times New Roman" w:hAnsi="Times New Roman"/>
                      <w:b/>
                    </w:rPr>
                    <w:t>CZ.1.07/1.4.00/21.3841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Hodnotící kritéria</w:t>
            </w:r>
            <w:r>
              <w:rPr>
                <w:rFonts w:cs="Calibri"/>
              </w:rPr>
              <w:t>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dnocení nabídek bude provedeno dle celkové nabídkové ceny bez DPH a dodržení specifikací zakázky dle zadávací dokumentace.</w:t>
            </w:r>
          </w:p>
        </w:tc>
      </w:tr>
      <w:tr>
        <w:trPr>
          <w:trHeight w:val="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Požadavky na prokázání splnění základní a profesní kvalifikace dodavatele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) Základní kvalifikační předpokla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chazeč předloží Čestné prohlášení o splnění základních kvalifikačních předpokladů podle § 53 odst. 1 písm. a), b, c), d), e), f), g), h) , i), j), k), zákona č. 137/2006 Sb., o veřejných zakázkách, v platném znění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Profesní kvalifika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chazeč prokáže splnění profesních kvalifikačních předpokladů podle § 54 zákona o veřejných zakázkách předložením aktuálního výpisu z obchodního rejstříku, pokud je v něm uchazeč zapsán, nebo výpis z jiné obdobné evidence; výpis se předkládá v kopii a nesmí být starší 90 kalendářních dnů k poslednímu dni pro podání nabídky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 Ekonomické a finanční kvalifikační předpokla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vatel předloží čestné prohlášení o své ekonomické a finanční způsobilosti splnit veřejnou zakázku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Obecné smluvní podmínky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kud se dodavatel stane nespolehlivým plátcem nebo bude vyžadovat úhradu na jiný než zveřejněný bankovní účet, nebude DPH uhrazena jemu, ale přímo příslušnému správci daně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lší požadavky  zadavatele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"/>
              <w:tabs>
                <w:tab w:val="clear" w:pos="720"/>
                <w:tab w:val="left" w:pos="3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spacing w:before="20" w:after="20"/>
              <w:ind w:left="10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ln3"/>
              <w:numPr>
                <w:ilvl w:val="1"/>
                <w:numId w:val="1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odavatel musí dodat zboží </w:t>
            </w:r>
            <w:r>
              <w:rPr>
                <w:color w:val="000000"/>
                <w:sz w:val="22"/>
                <w:szCs w:val="22"/>
              </w:rPr>
              <w:t>do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íst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lnění zakázky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ln3"/>
              <w:numPr>
                <w:ilvl w:val="1"/>
                <w:numId w:val="1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 xml:space="preserve">Dodavatel musí zboží dodat do </w:t>
            </w:r>
            <w:r>
              <w:rPr/>
              <w:t>15</w:t>
            </w:r>
            <w:r>
              <w:rPr>
                <w:lang w:val="en-US"/>
              </w:rPr>
              <w:t xml:space="preserve"> pracovních dnů od podpisu smlouvy.</w:t>
            </w:r>
          </w:p>
          <w:p>
            <w:pPr>
              <w:pStyle w:val="Normln3"/>
              <w:numPr>
                <w:ilvl w:val="1"/>
                <w:numId w:val="1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Dodavatel dodá popisy a fotografie zboží určeného k dodání.</w:t>
            </w:r>
          </w:p>
          <w:p>
            <w:pPr>
              <w:pStyle w:val="Normln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podmínky zadavatele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spacing w:lineRule="auto" w:line="240" w:before="360" w:after="0"/>
              <w:ind w:left="720" w:hanging="7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ávrh smlouv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Uchazeč předloží návrh smlouvy na předmět zakázky, který respektuje všechny podmínky stanovené touto dokumentací a pravidly OP VK v platném znění uvedenými zejména v Příručce pro příjemce. Zadavatel si vyhrazuje právo na základě svých potřeb navrhnout úpravy v obsahu smlouv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ud tyto návrhy budou odůvodněné, shodné s předmětem zakázky, nebudou reálně překračovat její rámec a rozsah plnění, je dodavatel povinen po projednání se zástupci zadavatele tyto návrhy v přiměřeném rozsahu akceptov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akturace a platební podmínky</w:t>
            </w:r>
          </w:p>
          <w:p>
            <w:pPr>
              <w:pStyle w:val="Normln3"/>
              <w:tabs>
                <w:tab w:val="clear" w:pos="720"/>
                <w:tab w:val="left" w:pos="3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>Faktura bude vystavena  na základě předávacího protokolu potvrzeného objednatelem. Splatnost faktury 14 dnů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tura musí obsahovat všechny náležitosti řádného daňového dokladu ve smyslu příslušných právních předpisů.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innost uchovávat doklady a umožnit kontrolu, publicita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vinnost dodavatele uchovávat účetní záznam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Uchazeč se zavazuje řádně uchovávat originál smlouvy na předmět plnění veřejné zakázky malého rozsahu včetně příloh a jejích případných dodatků, veškeré originály účetních dokladů a originály dalších dokumentů souvisejících s realizací veřejné zakázky minimálně do roku </w:t>
            </w:r>
            <w:r>
              <w:rPr>
                <w:rFonts w:cs="Times New Roman" w:ascii="Times New Roman" w:hAnsi="Times New Roman"/>
                <w:b/>
              </w:rPr>
              <w:t>2025</w:t>
            </w:r>
            <w:r>
              <w:rPr>
                <w:rFonts w:cs="Times New Roman" w:ascii="Times New Roman" w:hAnsi="Times New Roman"/>
              </w:rPr>
              <w:t xml:space="preserve">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 elektronické podobě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vinnost dodavatele umožnit kontrolu předmětu p lnění veřejné zakázk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Uchazeč je povinen v souladu se zákonem č. 320/2001 Sb.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ublici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se zavazuje uskutečňovat propagaci v souladu s nařízením Rady (ES) č. 1083/200 6 a nařízením Komise (ES) č. 1828/2006, kterým se stanoví prováděcí pravidla k nařízení Rady (ES) č. 1083/2006, a pravidly stanovenými v aktuální verzi Příručky pro příjemce finanční podpory OP VK . Touto povinností zaváže i případné partnery a subdodavatele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podmínky zadavatele pro plnění zakázky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, který podal nabídku, nesmí být současně subdodavatelem jiného uchazeče v tomto zadávacím řízení. Pokud uchazeč podá více nabídek samostatně nebo společně s dalšími uchazeči, nebo podá nabídku a současně je subdodavatelem jiného uchazeče v tomtéž zadávacím řízení, zadavatel všechny nabídky podané takovým uchazečem samostatně či společně s jinými uchazeči vyřadí. Uchazeči nevzniká nárok na uhrazení nákladů spojených s podáním nabídky zadavatel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livé nabídky budou ponechány zadavateli pro jeho potřebu a nebudou uchazečům vráceny. Smlouva bude uzavřena na dobu určitou, která odpovídá době plnění předmětu zakázky. Dodavatel se zavazuje bez zbytečného odkladu v případě potřeby písemně poskytnout zadavateli jakékoliv informace vztahující se k předmětu plnění veřejné zakázk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si vyhrazuje právo zrušit zadávací řízení kdykoliv v jeho průběhu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…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340"/>
        </w:tabs>
        <w:ind w:left="34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"/>
      <w:lvlJc w:val="left"/>
      <w:pPr>
        <w:ind w:left="101" w:firstLine="101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2">
    <w:lvl w:ilvl="0">
      <w:numFmt w:val="bullet"/>
      <w:lvlText w:val="−"/>
      <w:lvlJc w:val="left"/>
      <w:pPr>
        <w:tabs>
          <w:tab w:val="num" w:pos="340"/>
        </w:tabs>
        <w:ind w:left="34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"/>
      <w:lvlJc w:val="left"/>
      <w:pPr>
        <w:tabs>
          <w:tab w:val="num" w:pos="180"/>
        </w:tabs>
        <w:ind w:left="180" w:firstLine="101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eastAsia="Times New Roman" w:cs="Wingdings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Times New Roman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5:00Z</dcterms:created>
  <dc:creator>Adam</dc:creator>
  <dc:description/>
  <cp:keywords/>
  <dc:language>en-US</dc:language>
  <cp:lastModifiedBy>Stoudj</cp:lastModifiedBy>
  <cp:lastPrinted>2013-04-15T09:05:00Z</cp:lastPrinted>
  <dcterms:modified xsi:type="dcterms:W3CDTF">2013-04-15T07:06:00Z</dcterms:modified>
  <cp:revision>7</cp:revision>
  <dc:subject/>
  <dc:title>Příloha č</dc:title>
</cp:coreProperties>
</file>