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13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3309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ční program Vzdělávání pro konkurenceschopnost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.1.07/1.1.00/26.0077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kni se 20. století!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ávka výpočetní, prezentační techniky a software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.2013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rodní muzeum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Heran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lická 27, 405 02 Děčín 4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Heran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926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2:00Z</dcterms:created>
  <dc:creator>Adam</dc:creator>
  <dc:description/>
  <dc:language>en-US</dc:language>
  <cp:lastModifiedBy>Michaela Horáková</cp:lastModifiedBy>
  <dcterms:modified xsi:type="dcterms:W3CDTF">2013-04-15T06:42:00Z</dcterms:modified>
  <cp:revision>2</cp:revision>
  <dc:subject/>
  <dc:title>Příloha č</dc:title>
</cp:coreProperties>
</file>