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CZ.1.07/1.4.00/21.37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Škola 3. tisíciletí - společně ke kvalitní výu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 technika pro projekt EU peníze do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ICT techniky pro ZŠ Jablu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Jablunkov, Lesní 190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í 190, 739 91 Jablu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rPr/>
            </w:pPr>
            <w:r>
              <w:rPr/>
              <w:t>tel.: 558 358 23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pavel.kantor@zsjablunkov.cz</w:t>
              </w:r>
            </w:hyperlink>
          </w:p>
          <w:p>
            <w:pPr>
              <w:pStyle w:val="Normal"/>
              <w:rPr/>
            </w:pPr>
            <w:r>
              <w:rPr/>
              <w:t>Zadavatel bude komunikovat s účastníky prostřednictvím emailu.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34265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 Pavel Kantor – ředitel školy, </w:t>
            </w:r>
          </w:p>
          <w:p>
            <w:pPr>
              <w:pStyle w:val="Normal"/>
              <w:rPr/>
            </w:pPr>
            <w:r>
              <w:rPr/>
              <w:t>tel.: 558 358 231</w:t>
            </w:r>
          </w:p>
          <w:p>
            <w:pPr>
              <w:pStyle w:val="Normal"/>
              <w:rPr/>
            </w:pPr>
            <w:r>
              <w:rPr/>
              <w:t>email: pavel.kantor@zsjablunk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4. 2013 – zahájení příjmu nabídek</w:t>
            </w:r>
          </w:p>
          <w:p>
            <w:pPr>
              <w:pStyle w:val="Normal"/>
              <w:rPr/>
            </w:pPr>
            <w:r>
              <w:rPr/>
              <w:t>10. 5. 2013 do 12,00 hod. – ukončení příjmu nabí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veřejné zakázky je dodávka ICT techniky dle technické specifikace.</w:t>
            </w:r>
          </w:p>
          <w:p>
            <w:pPr>
              <w:pStyle w:val="Normal"/>
              <w:rPr/>
            </w:pPr>
            <w:r>
              <w:rPr/>
              <w:t>Technickou specifikací se rozumí charakteristiky a požadavky na dodávky, stanovené objektivně a jednoznačně způsobem vyjadřujícím účel využití požadovaného zařízení zamýšlený zadavatelem.</w:t>
            </w:r>
          </w:p>
          <w:p>
            <w:pPr>
              <w:pStyle w:val="Normal"/>
              <w:rPr/>
            </w:pPr>
            <w:r>
              <w:rPr/>
              <w:t>Technická specifikace ICT techniky je příloho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0 000 Kč bez DPH (1 004 3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 Výběrové řízení s uveřejněním se řídí pravidly uvedenými v Příručce pro základní školy pro žadatele a příjemce v oblasti podpory 1.4 Operačního programu Vzdělávání pro konkurenceschopnost, verze 2.</w:t>
            </w:r>
          </w:p>
          <w:p>
            <w:pPr>
              <w:pStyle w:val="Normal"/>
              <w:rPr/>
            </w:pPr>
            <w:r>
              <w:rPr/>
              <w:t>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ředpokládané datum zahájení plnění veřejné zakázky je ihned po podpisu smlouvy, ukončení plnění zakázky je nejpozději do 30 dnů po podpisu smlouvy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Místem plnění je budova školy na adrese Základní škola Jablunkov, Lesní 190, příspěvková organizace, Lesní 190, </w:t>
              <w:br/>
              <w:t>739 91 Jablunkov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y je možné předkládat doporučeně poštou na adresu Základní škola Jablunkov, Lesní 190, příspěvková organizace, Lesní 190, 739 91 Jablunkov nebo osobně na sekretariát ředitele školy v pracovní dny v době od 8:00 do 14:00 hodin (oproti potvrzení o doručení)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ICT technika pro projekt </w:t>
            </w:r>
            <w:r>
              <w:rPr>
                <w:rStyle w:val="StrongEmphasis"/>
              </w:rPr>
              <w:t>EU peníze do škol</w:t>
            </w:r>
            <w:r>
              <w:rPr>
                <w:b/>
              </w:rPr>
              <w:t xml:space="preserve">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kázání oprávnění k podnikání (Živnostenský list nebo výpis z obchodního rejstříku, kopie musí být ne starší 90 dnů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stné prohlášení dodavatele o tom, že splňuje následující kritéria (u právnické osoby podepsané osobou oprávněnou jednat jménem firmy)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a), b) zákona č. 137/2006 Sb., v platném znění – viz příloha č. 2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o splnění základních kvalifikačních předpokladů (§ 53 odst. 1 písm. c) - j) zákona č. 137/2006 Sb., v platném znění – viz příloha č. 3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Čestné prohlášení předkladatele, že se nepodílel na přípravě nebo zadání výběrového řízení – viz příloha č. 4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</w:rPr>
            </w:pPr>
            <w:r>
              <w:rPr>
                <w:bCs/>
              </w:rPr>
              <w:t>Prohlášení uchazeče, že souhlasí se zveřejněním posouzení splnění kvalifikace a hodnocení nabídek, uzavřené smlouvy s uchazečem a všech jejích dodatků a dalších informací, které mají být zveřejněny – viz příloha č.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davatel je oprávněn podat pouze jednu nabídku, podává-li samostatnou nabídku, nemůže současně být subdodavatelem, jehož prostřednictvím jiný dodavatel, který také podává nabídku, prokazuje splnění kvalifikace ani podat společnou nabídku s ji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Výše nabídkové ceny musí být garantována po celou dobu realizace zakázky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musí obsahovat doplněnou a podepsanou smlouvu – viz příloha č. 6, která je nedílnou součástí této zadávací dokumentace. Nepodepsaná smlouva opravňuje zadavatele vyloučit nabídku ze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 českém jazyce v jednom originálním vyhotovení.  V případě předložení dokladů prokazujících kvalifikaci v cizím jazyce, zadavatel požaduje úředně ověřený překlad do českého jazyka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davatel si vyhrazuje právo kdykoliv zrušit zadávací řízení a právo nepřijmout žádnou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dne 15. 4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avel Kantor, 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2:00Z</dcterms:created>
  <dc:creator>klimovae</dc:creator>
  <dc:description/>
  <cp:keywords/>
  <dc:language>en-US</dc:language>
  <cp:lastModifiedBy>Stoudj</cp:lastModifiedBy>
  <cp:lastPrinted>2013-04-15T10:34:00Z</cp:lastPrinted>
  <dcterms:modified xsi:type="dcterms:W3CDTF">2013-04-15T11:42:00Z</dcterms:modified>
  <cp:revision>6</cp:revision>
  <dc:subject/>
  <dc:title/>
</cp:coreProperties>
</file>